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4 </w:t>
      </w:r>
      <w:r>
        <w:rPr>
          <w:b/>
          <w:sz w:val="16"/>
          <w:szCs w:val="16"/>
          <w:lang w:val="uk-UA"/>
        </w:rPr>
        <w:t>грудня</w:t>
      </w:r>
      <w:r>
        <w:rPr>
          <w:b/>
          <w:sz w:val="16"/>
          <w:szCs w:val="16"/>
          <w:lang w:val="en-US"/>
        </w:rPr>
        <w:t xml:space="preserve"> 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-никам бойових дій у анти-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2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2.2021 №42 «Про надання щомісячної матеріальної допо-моги членам сімей військово-службовців, які загинули (померли), пропали безвісти в зоні проведення антитеро-ристичної операції на сході України та операції об’єднаних сил у Донецькій і Луганській областях або перебувають у полон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3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Шевченко В.О. на оплату послуг на поховання Рудковської Є.О., члена сім’ї  загиблого воїна-інтернаціона-л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4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ітям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5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6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7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 до-помоги особам з інвалідністю  з дитин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8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19 №59 «Про затвер-дження Порядку надання матеріальної допомоги дітям з інвалідністю або онкохворим дітям, хвороба яких перебуває в стадії реміс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9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одноразової матеріа-льної допомоги 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0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помоги  гр.  Акушевич К.Е. на  лікування  сина  Акуше-вича М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1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асткової ком-пенсації вартості послуг тепло-, водопостачання та водовід-ведення, управління або утри-мання багатоквартирного бу-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2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творення робочої групи з питань закупівельного процесу програмного й  апаратного за-безпечення в рамках реалізації проєкту «Упровадження та розвиток Єдиної інформаційної системи міста Кривого Рогу», затвердження 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3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овадження та розвиток Єдиної інформаційної системи міста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3.11.2021 №560 «Про орга-нізацію та проведення міських новорічних,  різдвяних заходів та інших свят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4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новорічні, різдвяні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Грамот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5 від 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1:00Z</dcterms:created>
  <dc:creator>org301</dc:creator>
  <dc:description/>
  <dc:language>en-US</dc:language>
  <cp:lastModifiedBy>org301</cp:lastModifiedBy>
  <dcterms:modified xsi:type="dcterms:W3CDTF">2021-12-17T14:34:00Z</dcterms:modified>
  <cp:revision>1</cp:revision>
  <dc:subject/>
  <dc:title>ПЕРЕЛІК</dc:title>
</cp:coreProperties>
</file>