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1 жовтня 2017 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567"/>
        <w:gridCol w:w="6237"/>
        <w:gridCol w:w="1133"/>
      </w:tblGrid>
      <w:tr>
        <w:trPr>
          <w:trHeight w:val="164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 - 14.35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</w:rPr>
            </w:pPr>
            <w:r>
              <w:rPr/>
              <w:t xml:space="preserve">Про стан розрахунків споживачів міста за житлово-комунальні послуги та енергоносії                        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запрошених – 21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4" w:hRule="atLeast"/>
        </w:trPr>
        <w:tc>
          <w:tcPr>
            <w:tcW w:w="108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     </w:t>
            </w:r>
            <w:r>
              <w:rPr>
                <w:b/>
                <w:i/>
                <w:lang w:val="ru-RU"/>
              </w:rPr>
              <w:t xml:space="preserve">Підпалько Тетяна Анатоліївна  </w:t>
            </w:r>
            <w:r>
              <w:rPr>
                <w:i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/>
            </w:pPr>
            <w:r>
              <w:rPr>
                <w:b/>
                <w:i/>
              </w:rPr>
              <w:t xml:space="preserve">начальник  управління  економіки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кому міської  рад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ind w:left="255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2"/>
          <w:szCs w:val="12"/>
        </w:rPr>
      </w:pPr>
      <w:r>
        <w:rPr>
          <w:b/>
          <w:bCs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567"/>
        <w:gridCol w:w="6237"/>
        <w:gridCol w:w="1133"/>
      </w:tblGrid>
      <w:tr>
        <w:trPr>
          <w:trHeight w:val="166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35 - 14.55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</w:rPr>
            </w:pPr>
            <w:r>
              <w:rPr/>
              <w:t xml:space="preserve">Про підсумки організації та проведення оздоровчої кампанії  2017 року                        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запрошених – 14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4" w:hRule="atLeast"/>
        </w:trPr>
        <w:tc>
          <w:tcPr>
            <w:tcW w:w="108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     </w:t>
            </w:r>
            <w:r>
              <w:rPr>
                <w:b/>
                <w:i/>
                <w:lang w:val="ru-RU"/>
              </w:rPr>
              <w:t xml:space="preserve">Лавренко Світлана  Іванівна  </w:t>
            </w:r>
            <w:r>
              <w:rPr>
                <w:i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а комітету у справах сім</w:t>
            </w:r>
            <w:r>
              <w:rPr>
                <w:b/>
                <w:i/>
                <w:lang w:val="ru-RU"/>
              </w:rPr>
              <w:t>’</w:t>
            </w:r>
            <w:r>
              <w:rPr>
                <w:b/>
                <w:i/>
              </w:rPr>
              <w:t xml:space="preserve">ї  і молоді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/>
            </w:pPr>
            <w:r>
              <w:rPr>
                <w:b/>
                <w:i/>
              </w:rPr>
              <w:t>виконкому  міської  рад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ind w:left="255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.55 - 15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итання, унесені управліннями та відділами виконкому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Рожко Олена Василівна –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 фінансового управління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на 2017 рік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 від 11.01.2017 №3 «Про заходи щодо організації виконання в 2017 році міського бюджету та економного й раціонального використання бюджетних коштів»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Калугіна Ольга Яківна –</w:t>
      </w:r>
    </w:p>
    <w:p>
      <w:pPr>
        <w:pStyle w:val="Normal"/>
        <w:spacing w:before="0" w:after="8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аступник начальника управління праці та соціального захисту                                        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right="40" w:hanging="0"/>
              <w:jc w:val="both"/>
              <w:outlineLvl w:val="0"/>
              <w:rPr/>
            </w:pPr>
            <w:r>
              <w:rPr/>
              <w:t>Про надання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right="40" w:hanging="0"/>
              <w:jc w:val="both"/>
              <w:outlineLvl w:val="0"/>
              <w:rPr>
                <w:color w:val="FF0000"/>
              </w:rPr>
            </w:pPr>
            <w:r>
              <w:rPr>
                <w:szCs w:val="28"/>
              </w:rPr>
              <w:t>Про надання матеріальної допомоги гр. Голубишко К.А.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Соколенко Т.І., удові військовослужбовця Соколенка  В.С., смерть яког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зана з участю (виконанням завдання) у антитерористичній операції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right="40" w:hanging="0"/>
              <w:jc w:val="both"/>
              <w:outlineLvl w:val="0"/>
              <w:rPr>
                <w:color w:val="FF0000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right="40" w:hanging="0"/>
              <w:jc w:val="both"/>
              <w:outlineLvl w:val="0"/>
              <w:rPr>
                <w:color w:val="FF0000"/>
              </w:rPr>
            </w:pPr>
            <w:r>
              <w:rPr/>
              <w:t xml:space="preserve">Про надання матеріальної допомоги на лікування, вирішення </w:t>
            </w:r>
            <w:r>
              <w:rPr>
                <w:spacing w:val="-2"/>
                <w:szCs w:val="28"/>
              </w:rPr>
              <w:t>соціально-побутових питань військовослужбовцям, які брали участь (виконували завдання) у антитерористичній операції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pacing w:before="0" w:after="240"/>
              <w:ind w:right="164" w:hanging="0"/>
              <w:jc w:val="both"/>
              <w:outlineLvl w:val="0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11.2013 №352 «Про затвердження Порядку надання матеріаль-ної допомоги інвалідам-колясочникам для обладнання зручнос-тями житлових приміщень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надання матеріа</w:t>
              <w:softHyphen/>
              <w:t>льної допомоги сім’ям військовослужбовців,  загиб</w:t>
              <w:softHyphen/>
              <w:t>лих  (померлих)  під час  участі  (вико</w:t>
              <w:softHyphen/>
              <w:t>нання завдання) у  антитерористичній операції на сході України,  на  виго</w:t>
              <w:softHyphen/>
              <w:t>товлення  та вста</w:t>
              <w:softHyphen/>
              <w:t>новлення намоги</w:t>
              <w:softHyphen/>
              <w:t>льних споруд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FF0000"/>
              </w:rPr>
            </w:pPr>
            <w:r>
              <w:rPr>
                <w:szCs w:val="28"/>
              </w:rPr>
              <w:t>Про внесення змін до рішення виконкому міської ради від 08.02.2017 №54 «Про надання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  <w:tab w:val="left" w:pos="4140" w:leader="none"/>
                <w:tab w:val="left" w:pos="4320" w:leader="none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  <w:tab w:val="left" w:pos="4140" w:leader="none"/>
                <w:tab w:val="left" w:pos="4320" w:leader="none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  <w:tab w:val="left" w:pos="4140" w:leader="none"/>
                <w:tab w:val="left" w:pos="4320" w:leader="none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  <w:tab w:val="left" w:pos="4140" w:leader="none"/>
                <w:tab w:val="left" w:pos="4320" w:leader="none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  <w:tab w:val="left" w:pos="4140" w:leader="none"/>
                <w:tab w:val="left" w:pos="4320" w:leader="none"/>
                <w:tab w:val="left" w:pos="468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/>
              <w:t>Про внесення змін до рішень виконкому міської ради від 08.02.2017 №52, 14.03.2017 №111, 17.03.2017 №143, 27.03.2017 №145, 12.04.2017 №163, 19.04.2017 №207, 10.05.2017 №226, 22.05.2017 №252, 14.06.2017 №266, 12.07.2017 №311, 09.08.2017 №347, 13.09.2017 №388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Прохорець Людмила Ілл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начальника управління розвитку підприємництва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505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16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Про </w:t>
            </w:r>
            <w:r>
              <w:rPr>
                <w:color w:val="000000"/>
                <w:szCs w:val="28"/>
              </w:rPr>
              <w:t>затвердження Регламенту взаємодії в</w:t>
            </w:r>
            <w:r>
              <w:rPr>
                <w:szCs w:val="28"/>
              </w:rPr>
              <w:t>ідділів, управлінь, інших виконавчих органів міської ради</w:t>
            </w:r>
            <w:r>
              <w:rPr>
                <w:color w:val="000000"/>
                <w:szCs w:val="28"/>
              </w:rPr>
              <w:t xml:space="preserve"> з Антимонопольним комітетом України з пи</w:t>
            </w:r>
            <w:r>
              <w:rPr>
                <w:color w:val="000000"/>
                <w:szCs w:val="28"/>
                <w:lang w:val="en-US"/>
              </w:rPr>
              <w:t xml:space="preserve">тань </w:t>
            </w:r>
            <w:r>
              <w:rPr>
                <w:color w:val="000000"/>
                <w:szCs w:val="28"/>
              </w:rPr>
              <w:t xml:space="preserve"> надання </w:t>
            </w:r>
            <w:r>
              <w:rPr>
                <w:color w:val="000000"/>
                <w:szCs w:val="28"/>
                <w:lang w:val="en-US"/>
              </w:rPr>
              <w:t>державної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 xml:space="preserve"> допомоги </w:t>
            </w:r>
            <w:r>
              <w:rPr>
                <w:color w:val="000000"/>
                <w:szCs w:val="28"/>
              </w:rPr>
              <w:t xml:space="preserve"> суб’єктам господарюван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120"/>
              <w:ind w:left="754" w:hanging="397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4.12.2016  №509 «Про реалізацію та планування органами місцевого самоврядування регуляторної політики»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bCs/>
          <w:i/>
          <w:iCs/>
        </w:rPr>
        <w:t>начальник</w:t>
      </w:r>
      <w:r>
        <w:rPr>
          <w:b/>
          <w:i/>
        </w:rPr>
        <w:t xml:space="preserve"> управління благоустрою та  житлової                                             політик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чаток опалювального сезону 2017-2018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9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виконкому міської ради від 12.04.2017 №172 «Про переведення житлових приміщень у нежитлов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згоди управлінню благоустрою та житлової політики виконкому Криворізької міської ради на списання з балансового обліку багатоквартирних житлових будинків, квартири в яких є власністю мешканц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надання згоди управлінню благоустрою та житлової політики виконкому Криворізької міської ради на передачу окремих житлових комплексів на балансовий облік об’єднань  співвласників багатоквартирного будинку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рішення виконкому міської ради від 12.04.2017 №175 «Про встановлення тарифів на послуги з утримання будинків і споруд та прибудинкових територій, що надаються населенню м. Кривого Рогу комунальним підприємством «Послуга»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FF0000"/>
              </w:rPr>
            </w:pPr>
            <w:r>
              <w:rPr/>
              <w:t xml:space="preserve">Про внесення змін до рішення виконкому міської ради від 12.04.2017 №179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Дивобуд» 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FF0000"/>
              </w:rPr>
            </w:pPr>
            <w:r>
              <w:rPr/>
              <w:t>Про внесення змін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«Дом.Ком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надання дозволу на перепоховання Городецького Володимира Васильовича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szCs w:val="28"/>
        </w:rPr>
        <w:t xml:space="preserve"> </w:t>
      </w:r>
      <w:r>
        <w:rPr>
          <w:rFonts w:eastAsia="Calibri"/>
          <w:b/>
          <w:bCs/>
          <w:i/>
          <w:iCs/>
          <w:szCs w:val="28"/>
        </w:rPr>
        <w:t>Волошиненко Сергій Миколай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 xml:space="preserve">комунальної власності міст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i/>
          <w:szCs w:val="28"/>
        </w:rPr>
        <w:t>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szCs w:val="28"/>
              </w:rPr>
              <w:t>Про надання згоди відділу освіти виконкому Покровської  районної  в місті ради на списання окремого об’єкта нерухомості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Бризецький Олександр Федорович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начальника управління містобудування, архітектури та 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 створення постійно діючої комплексної робочої групи з питань надійності та безпеки експлуатації об’єктів соціальної інфра-структури та затвердження її склад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 видачу дозволів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Брильков Олександр Миколайович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в.о. начальника управління капітального будівництв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  <w:szCs w:val="28"/>
              </w:rPr>
              <w:t>Про затвердження з техніко-економічними показниками робочого проекту «</w:t>
            </w:r>
            <w:r>
              <w:rPr>
                <w:szCs w:val="28"/>
              </w:rPr>
              <w:t>Будівництво мереж зовнішнього освітлення</w:t>
            </w:r>
            <w:r>
              <w:rPr>
                <w:bCs/>
                <w:iCs/>
                <w:szCs w:val="28"/>
              </w:rPr>
              <w:t>». м. Кривий Ріг, Дніпропетровської області. (Коригування робочого проекту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Січева Віталія Володимирівна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bCs/>
          <w:i/>
          <w:iCs/>
          <w:szCs w:val="28"/>
        </w:rPr>
        <w:t xml:space="preserve">начальник </w:t>
      </w:r>
      <w:r>
        <w:rPr>
          <w:rFonts w:eastAsia="Calibri"/>
          <w:b/>
          <w:i/>
          <w:iCs/>
          <w:szCs w:val="28"/>
        </w:rPr>
        <w:t>відділу з питань енергоменеджменту та впровадження енергозберігаюч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color w:val="FF0000"/>
                <w:szCs w:val="28"/>
              </w:rPr>
            </w:pPr>
            <w:r>
              <w:rPr>
                <w:iCs/>
              </w:rPr>
              <w:t xml:space="preserve">Про внесення змін до рішення виконкому міської ради від 08.06.2016 №268 "Про </w:t>
            </w:r>
            <w:r>
              <w:rPr/>
              <w:t>затвердження Порядку відшкодування частини кредитів, що надаються об’єднанням співвласни</w:t>
            </w:r>
            <w:bookmarkStart w:id="0" w:name="_GoBack"/>
            <w:bookmarkEnd w:id="0"/>
            <w:r>
              <w:rPr/>
              <w:t>ків багатоквартирного будинку та житлово-будівельним кооперативам на впровадження енергоефективних заходів у житловій сфері"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>Підвальна Людмила Павлівна</w:t>
      </w:r>
      <w:r>
        <w:rPr>
          <w:b/>
          <w:bCs/>
          <w:i/>
          <w:iCs/>
          <w:szCs w:val="28"/>
        </w:rPr>
        <w:t xml:space="preserve"> –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bCs/>
          <w:i/>
          <w:iCs/>
          <w:szCs w:val="28"/>
        </w:rPr>
        <w:t xml:space="preserve">начальник </w:t>
      </w:r>
      <w:r>
        <w:rPr>
          <w:rFonts w:eastAsia="Calibri"/>
          <w:b/>
          <w:i/>
          <w:iCs/>
          <w:szCs w:val="28"/>
        </w:rPr>
        <w:t>відділу стратегії розвитку електронних інформаційних                        ресурсів міста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</w:rPr>
              <w:t>Про внесення змін до рішення виконкому міської ради від 10.08.2016 №348 "Про затвердження Регламенту функціонування порталу "Криворізький ресурсний центр" у новій редакції"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Доповідає Затолокіна Олена Анатоліївна </w:t>
      </w:r>
      <w:r>
        <w:rPr>
          <w:b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ачальник  управління організаційно-протокольної                                           робот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 внесення  змін до рішення виконкому   міської   ради   від </w:t>
              <w:br/>
              <w:t>09.11.2016 №487  «Про затвердження  Регламенту  виконавчого  комітету   Криворізької міської ради в новій редакці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зняття з контролю рішень виконкому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color w:val="FF0000"/>
                <w:spacing w:val="4"/>
                <w:szCs w:val="28"/>
              </w:rPr>
            </w:pPr>
            <w:r>
              <w:rPr>
                <w:bCs/>
                <w:i/>
                <w:iCs/>
                <w:color w:val="FF0000"/>
                <w:spacing w:val="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szCs w:val="28"/>
              </w:rPr>
              <w:t>Інформація про виконання плану роботи виконкому міської ради за        ІІІ квартал 2017  рок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578"/>
        <w:rPr>
          <w:sz w:val="16"/>
          <w:szCs w:val="16"/>
          <w:u w:val="single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28"/>
          <w:u w:val="single"/>
        </w:rPr>
      </w:pPr>
      <w:r>
        <w:rPr>
          <w:b/>
          <w:i/>
          <w:iCs/>
          <w:color w:val="FF0000"/>
          <w:sz w:val="16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24"/>
          <w:szCs w:val="28"/>
        </w:rPr>
      </w:pPr>
      <w:r>
        <w:rPr>
          <w:b/>
          <w:i/>
          <w:iCs/>
          <w:color w:val="FF0000"/>
          <w:sz w:val="24"/>
          <w:szCs w:val="28"/>
        </w:rPr>
      </w:r>
    </w:p>
    <w:p>
      <w:pPr>
        <w:pStyle w:val="Normal"/>
        <w:rPr>
          <w:b/>
          <w:b/>
          <w:i/>
          <w:i/>
          <w:iCs/>
          <w:color w:val="FF0000"/>
          <w:sz w:val="24"/>
          <w:szCs w:val="28"/>
        </w:rPr>
      </w:pPr>
      <w:r>
        <w:rPr>
          <w:b/>
          <w:i/>
          <w:iCs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Доповідає  Бєрлін Валентина Миколаївна  – </w:t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в.о. керуючої справами виконкому міської ради -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заступник міського голови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color w:val="FF0000"/>
          <w:sz w:val="10"/>
          <w:szCs w:val="10"/>
        </w:rPr>
      </w:pPr>
      <w:r>
        <w:rPr>
          <w:b/>
          <w:i/>
          <w:iCs/>
          <w:color w:val="FF000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left="13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мешканцям міста у зв’язку з похованням рідних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szCs w:val="28"/>
              </w:rPr>
              <w:t>(від 15.09.2017  №41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43" w:hanging="425"/>
              <w:jc w:val="both"/>
              <w:rPr/>
            </w:pPr>
            <w:r>
              <w:rPr/>
              <w:t>Про надання матеріальної допомоги мешканцям міста за рахунок субвенції з обласного бюджету відповідно до пропозицій депутатів Дніпропетровської обласної ради</w:t>
            </w:r>
          </w:p>
          <w:p>
            <w:pPr>
              <w:pStyle w:val="Normal"/>
              <w:spacing w:before="0" w:after="80"/>
              <w:ind w:left="743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28.09.2017 №41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5" w:hanging="397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</w:t>
            </w:r>
          </w:p>
          <w:p>
            <w:pPr>
              <w:pStyle w:val="Normal"/>
              <w:spacing w:before="0" w:after="80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</w:t>
            </w:r>
            <w:r>
              <w:rPr>
                <w:i/>
                <w:szCs w:val="28"/>
              </w:rPr>
              <w:t>(від 02.10.2017 №41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кому міської ради</w:t>
            </w:r>
          </w:p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zCs w:val="28"/>
              </w:rPr>
              <w:t>(від 04.10.2017 №41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/>
              <w:t>Про внесення змін до рішення виконкому міської ради від 14.03.2017 №113 «Про створення комісії з відбору проектів зі створення нових робочих місць, затвердження її складу та Положення про неї»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06.10.2017 №41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Про поховання Гаврилова О.В. на кладовищі «Всебратське»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rPr/>
              <w:t xml:space="preserve">(нове) 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>
                <w:i/>
              </w:rPr>
              <w:t>(від 10.10.2017 №416)</w:t>
            </w:r>
          </w:p>
        </w:tc>
      </w:tr>
    </w:tbl>
    <w:p>
      <w:pPr>
        <w:pStyle w:val="Normal"/>
        <w:spacing w:before="0" w:after="8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7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FFFFFF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6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1:00Z</dcterms:created>
  <dc:creator>zagalny301</dc:creator>
  <dc:description/>
  <cp:keywords/>
  <dc:language>en-US</dc:language>
  <cp:lastModifiedBy>zagalny301_1</cp:lastModifiedBy>
  <cp:lastPrinted>2017-10-10T11:13:00Z</cp:lastPrinted>
  <dcterms:modified xsi:type="dcterms:W3CDTF">2017-10-11T06:31:00Z</dcterms:modified>
  <cp:revision>177</cp:revision>
  <dc:subject/>
  <dc:title>ПОРЯДОК ДЕННИЙ</dc:title>
</cp:coreProperties>
</file>