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16"/>
          <w:szCs w:val="16"/>
          <w:lang w:val="uk-UA"/>
        </w:rPr>
      </w:pPr>
      <w:r>
        <w:rPr>
          <w:b/>
          <w:spacing w:val="40"/>
          <w:sz w:val="16"/>
          <w:szCs w:val="16"/>
          <w:lang w:val="uk-UA"/>
        </w:rPr>
        <w:t>ПЕРЕЛІК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>розпоряджень міського голови, виданих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>15 листопада 2024 року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5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1253"/>
        <w:gridCol w:w="1275"/>
        <w:gridCol w:w="1235"/>
        <w:gridCol w:w="1903"/>
        <w:gridCol w:w="1399"/>
        <w:gridCol w:w="1298"/>
        <w:gridCol w:w="1276"/>
        <w:gridCol w:w="1499"/>
        <w:gridCol w:w="1275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о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зва докумен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та дата створ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жерело інформації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алуз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лючові слов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п, нос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орма зберігання докуме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ісце зберіг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даткова інформаці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нагородження відзнакою Криворізького міського голов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287-р від 15.1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городже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Нагородження, відзнаки міського голови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порядження міського голов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скликання засідання       виконавчого комітету Криворізької міської р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288-р від 15.1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іяльність органів місцевого самоврядува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ро скликання засідання виконавчого комітету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порядження міського голов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 внесення  змін  до  показників бюджету Криворізької міської територіальної  громади на  2024  рік у частині  міжбюджетних трансферті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289-р від 15.1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фінансі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інанси, бюдже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казники міського бюджету на 2024 рік, змін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порядження міського голов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4:14:00Z</dcterms:created>
  <dc:creator>matvijko</dc:creator>
  <dc:description/>
  <cp:keywords/>
  <dc:language>en-US</dc:language>
  <cp:lastModifiedBy>beta</cp:lastModifiedBy>
  <dcterms:modified xsi:type="dcterms:W3CDTF">2024-11-26T14:14:00Z</dcterms:modified>
  <cp:revision>2</cp:revision>
  <dc:subject/>
  <dc:title>ПЕРЕЛІК</dc:title>
</cp:coreProperties>
</file>