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23.01.2024 по 26.01.2024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0 від 23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 визначення переліку, обсягів закупівель та по-стачальників товарів і на-давачів послуг для забез-печення потреб вико-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1 від 23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та обсяг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Завгороднього А.В. на кладовищі «Центральн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2 від 23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 Андрейченка О.С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3 від 23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Дейнека В.Г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4 від 23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5 від 24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Жаркова М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6 від 24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 м. Кривого Рогу на усу-нення пошкоджень нерухо-мого майна ракетним об-стрілом 08.01.2024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7 від 25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9.12.2023 №1567 «Про затвердження Поряд-ку надання різних видів матеріальних допомог окре-мим пільговим категоріям мешканців м. Кривого Рог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8 від 25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ядок, окремі пільгові категор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9 від 26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Сахна І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0 від 26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 Москаленка О.Е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1 від 26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Войченка В.Д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2 від 26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Єрофеєва А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3 від 26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Чирви М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4 від 26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Тіхонюка І.І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5 від 26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Кіяшка М.Г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6 від 26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Пілюгіна І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7 від 26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бовця  По-пова С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8 від 26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24:00Z</dcterms:created>
  <dc:creator>org301</dc:creator>
  <dc:description/>
  <cp:keywords/>
  <dc:language>en-US</dc:language>
  <cp:lastModifiedBy>org301</cp:lastModifiedBy>
  <dcterms:modified xsi:type="dcterms:W3CDTF">2024-02-02T14:28:00Z</dcterms:modified>
  <cp:revision>1</cp:revision>
  <dc:subject/>
  <dc:title>ПЕРЕЛІК</dc:title>
</cp:coreProperties>
</file>