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1» січ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січ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2 СІЧНЯ  –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lang w:eastAsia="zh-CN"/>
              </w:rPr>
              <w:t xml:space="preserve"> 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День Соборності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</w:rPr>
              <w:t>з        нагоди Дня Соборності Україн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 районах міст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i/>
                <w:i/>
                <w:iCs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Металургійному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ам’я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 честь військовослужбовців, загиблих під час виконання військового обов’язку в зоні проведення антитерористичної операції на сході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Меморі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плек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оспекті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0"/>
              </w:rPr>
              <w:t>(змінено час проведенн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асимова Н.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>Шаповалов Г.А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4 СІЧНЯ 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зовнішньої розвідки України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виконавчого комітету  міськ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</w:rPr>
              <w:t>Про проходження опалювального сезону 2024/2025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5/2026 рокі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ла засідань            викон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0"/>
              </w:rPr>
              <w:t>(змінено час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овгеля О.М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Карий І.О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толокі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Вілкул Ю.Г.,</w:t>
            </w:r>
          </w:p>
          <w:p>
            <w:pPr>
              <w:pStyle w:val="Normal"/>
              <w:spacing w:lineRule="auto" w:line="240" w:before="0" w:after="0"/>
              <w:ind w:hanging="115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pacing w:val="-10"/>
              </w:rPr>
              <w:t>Катриченко О.В.</w:t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30 СІЧНЯ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Молодіжний форум </w:t>
            </w:r>
            <w:r>
              <w:rPr>
                <w:rFonts w:cs="Bookman Old Style" w:ascii="Bookman Old Style" w:hAnsi="Bookman Old Style"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Futur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color w:val="000000"/>
              </w:rPr>
              <w:t>: від ідеї до змін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pacing w:val="-4"/>
              </w:rPr>
              <w:t xml:space="preserve">Комунальне підприємство «Криворі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 xml:space="preserve">академічний міський театр драми та музичної комедії іме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4"/>
              </w:rPr>
            </w:pPr>
            <w:r>
              <w:rPr>
                <w:rFonts w:cs="Arial" w:ascii="Bookman Old Style" w:hAnsi="Bookman Old Style"/>
                <w:spacing w:val="-4"/>
              </w:rPr>
              <w:t>Тараса Шевч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21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січ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2:00Z</dcterms:created>
  <dc:creator>лилия</dc:creator>
  <dc:description/>
  <dc:language>en-US</dc:language>
  <cp:lastModifiedBy>beta</cp:lastModifiedBy>
  <cp:lastPrinted>2025-01-20T14:13:00Z</cp:lastPrinted>
  <dcterms:modified xsi:type="dcterms:W3CDTF">2025-01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