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заступник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Олександр КАТРИЧЕНКО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2» чер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черв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 ЧЕРВ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ушанування учасників антитерористичної операції на сході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донора кров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bookmarkStart w:id="0" w:name="_Hlk72820190"/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на честь бійців, які загинули під час виконання військового обов’язку в зоні проведення антитерористичної операції на сході України, </w:t>
            </w:r>
            <w:r>
              <w:rPr>
                <w:rFonts w:cs="Bookman Old Style" w:ascii="Bookman Old Style" w:hAnsi="Bookman Old Style"/>
                <w:bCs/>
                <w:iCs/>
                <w:spacing w:val="0"/>
                <w:sz w:val="22"/>
                <w:szCs w:val="22"/>
              </w:rPr>
              <w:t>операції об’єднаних сил у Донецькій і Луганській областях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з нагоди Дня вшанування учасників антитерористичної операції на сході України</w:t>
            </w:r>
            <w:bookmarkEnd w:id="0"/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Меморіальний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на пр-ті Ми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Calibri"/>
                <w:spacing w:val="-10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-10"/>
                <w:sz w:val="22"/>
                <w:szCs w:val="22"/>
              </w:rPr>
              <w:t>Фіщенко О.В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 ЧЕРВ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ідкритий міський 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боксу серед юніорів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2008, 2009 років народження, присвячений пам’яті тренера-викладача Павла Клевц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Bookman Old Style" w:ascii="Bookman Old Style" w:hAnsi="Bookman Old Style"/>
                <w:lang w:val="uk-UA" w:eastAsia="ru-RU"/>
              </w:rPr>
              <w:t>13.00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Спортивний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ru-RU"/>
              </w:rPr>
              <w:t>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9 ЧЕРВ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ферме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ідкритий міський 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боксу серед юніорів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2008, 2009 років народження, присвячений пам’яті тренера-викладача Павла Клевц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Bookman Old Style" w:ascii="Bookman Old Style" w:hAnsi="Bookman Old Style"/>
                <w:lang w:val="uk-UA" w:eastAsia="ru-RU"/>
              </w:rPr>
              <w:t>12.00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Спортивний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ru-RU"/>
              </w:rPr>
              <w:t>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0 ЧЕРВ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біженц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ідкритий міський 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боксу серед юніорів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2008, 2009 років народження, присвячений пам’яті тренера-викладача Павла Клев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Bookman Old Style" w:ascii="Bookman Old Style" w:hAnsi="Bookman Old Style"/>
                <w:lang w:val="uk-UA" w:eastAsia="ru-RU"/>
              </w:rPr>
              <w:t>11.00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Спортивний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ru-RU"/>
              </w:rPr>
              <w:t>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2</w:t>
      </w:r>
      <w:r>
        <w:rPr>
          <w:rFonts w:cs="Arial" w:ascii="Bookman Old Style" w:hAnsi="Bookman Old Style"/>
          <w:b/>
          <w:i/>
          <w:spacing w:val="-4"/>
        </w:rPr>
        <w:t xml:space="preserve">»  черв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6-12T09:22:00Z</cp:lastPrinted>
  <dcterms:modified xsi:type="dcterms:W3CDTF">2024-06-12T11:33:00Z</dcterms:modified>
  <cp:revision>79</cp:revision>
  <dc:subject/>
  <dc:title>ЗАТВЕРДЖУЮ</dc:title>
</cp:coreProperties>
</file>