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XLV сесії</w:t>
      </w:r>
    </w:p>
    <w:p>
      <w:pPr>
        <w:pStyle w:val="Normal"/>
        <w:jc w:val="center"/>
        <w:rPr>
          <w:b/>
          <w:b/>
          <w:sz w:val="16"/>
          <w:szCs w:val="16"/>
          <w:lang w:val="uk-UA"/>
        </w:rPr>
      </w:pPr>
      <w:r>
        <w:rPr>
          <w:b/>
          <w:sz w:val="16"/>
          <w:szCs w:val="16"/>
          <w:lang w:val="uk-UA"/>
        </w:rPr>
        <w:t>від 08г рудня 2023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лан роботи міської ради на І півріччя 2024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2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ан роботи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2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4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11.2022 №1517 "Про бюджет Криворізької міської територіальної громади на 2023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2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3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2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видатків на 2024 - 2026 ро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71 «Про затвердження Програми економічного та соціального розвитку м. Кривого Рогу на 2017-202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2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овження терміну дії Програми та зміни в додатки до не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3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27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міської ради від 21.12.2016 №118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5.2021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28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компенсація пільгового проїзду, залізничний транспор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оложень про Комунальні установи «Територіальний центр соціального обслуговування (надання соціальних послуг) у Тернівському районі», «Територіальний центр соціального обслуговування (надання соціальних послуг) в Покровському районі», «Територіальний центр соціального обслуговування (надання соціальних послуг) у Саксаганському районі», «Територіальний центр соціального обслуговування (надання соціальних послуг) у Довгинцівському районі», «Територіальний центр соціального обслуговування (надання соціальних послуг) у Металургійному районі», «Територіальний центр соціального обслуговування (надання соціальних послуг) у Центрально-Міському районі», «Територіальний центр соціального обслуговування (надання соціальних послуг) №1 в Інгулецькому районі», «Територіальний центр соціального обслуговування (надання соціальних послуг) №2 в Інгулецькому  районі»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29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оження про Територіальні цент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укладення договору про співробітництво з АКЦІОНЕРНИМ ТОВАРИСТВОМ КОМЕРЦІЙНИЙ БАНК «ПРИВАТБАН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0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потечне кредитування, укладення договору про співробітниц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изначення фіксованого розміру допомоги мешканцям м. Кривого Рогу на поховання деяких категорій осі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1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ксований розмір допомоги, похо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овження дії програми, коригування орієнтовних обсяг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3.2016 №385 «Про затвердження міської комплексної програми «СТОП-інфаркт» на  2016-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овження дії програми, коригування орієнтовних обсяг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хвалення, внесення змін, Програма, розвиток місцевого самовряд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3.2016 №381 «Про обсяг і межі повноважень районних у місті рад та їх виконавчих орган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обсяг і межі повноважен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7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8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39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 </w:t>
            </w:r>
            <w:r>
              <w:rPr>
                <w:sz w:val="16"/>
                <w:szCs w:val="16"/>
                <w:lang w:val="uk-UA"/>
              </w:rPr>
              <w:t>2340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затвердження Номенклатур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ереліку природоохоронних заходів на 2024 рік, що фінансуватимуться коштом міського фонду охорони навколишнього природного середовищ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41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природоохоронних заходів на 2024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4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Міської екологічної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віт щодо здійснення державної регуляторної політики виконавчими органами міської ради у 2023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4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дійснення державної регуляторної політики у 2023 ро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06.2021 №553 «Про встановлення ставок податку на нерухоме майно, відмінне від земельної ділянки, у м. Кривому Роз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4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становлення ставок податку на нерухом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лану діяльності міської ради з підготовки проєктів регуляторних актів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4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лан діяльності з підготовки проєктів регуляторних актів</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4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ограму сприяння розвитку малого та середнього підприємництв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47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розвитку Центру «Віз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02.2016 №308 «Про затвердження Положення про Центр адміністративних послуг «Віза» («Центр Дії») виконкому Криворізької міської ради в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48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розвитку Центру «Віз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11.2019 №4233 «Про затвердження Регламенту Центру адміністративних послуг «Віза» («Центр Дії»)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49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_</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ламент Центру «Віз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0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адміністративних, інших публічних послуг</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7.2016 №722 «Про управління з питань реєстрації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1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реєстр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реєстрація, послуг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297 «Про затвердження Програми перспективного розвитку освіти                 м. Кривого Рогу на 2019-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міни до рішення міської ради від 26.12.2018 №3297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організацію харчування в закладах освіти міста у 2024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Організацію харчування в закладах осві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і, право власності на будинок чи споруду якого належить Криворізькій міській територіальній громаді, та передачу йому функцій замовника на будівництво об’єк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надання згоди на проведення будівельних роб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лодіжна та сімей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алізація державної та місцевої політик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3.2019 №3594 «Про затвердження Програми розвитку фізичної культури і спорту в м. Кривому Розі на  2019-202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7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алізація розвитку фізичної культури і спорт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8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лужба у справах ді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 та соціальне забезпе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Програми захисту прав дітей</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59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 відшкодування, ОСББ, кредит</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0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ЄБРР, енергоефективність</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формування сприятливого середовища для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1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спекція з благоустрою</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лагоустрій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овнішня реклама, рекламне оформлення міст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грами інформатизації та цифрової трансформації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13 «Про затвердження Програми підтримки та розвитку Комунального підприємства «Міжнародний аеропорт Кривий Ріг» Криворізької міської ради на 2019-202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7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побігання дорожньому травматизму, покращення стану автодоріг, штучних споруд</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8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Криворізькій міській територіальній громад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69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0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грама, комунальне майн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вул. Тесленка, буд. 12, прим. 62,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1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а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більшення статутного капіталу Комунального підприємства «Міський тролейбу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більшення статутного капітал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ідпорядкування Комунального підприємства «Центр електронних послуг» Криворізької міської ради та зменшення його статутного капіта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а підпорядкування та зменшення його статутного капітал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реорганізації шляхом приєднання Комунального підприємства «Криворіжавтотранс» до Комунального підприємства «Автобаза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ільшення статутного капітал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Дишинського, буд. 29, прим. 30,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приватизацію об’єкта нерухомого майна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Івана Сірка, буд. 48, прим. 54,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7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Рекордна, буд. 1, прим. 39,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8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відумерлої спадщини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79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відумерла спадщин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меншення статутного капіталу Комунального підприємства «Парковка та реклама»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0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еншення статутного капітал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об’єкта соціальної інфраструктури з майном від Акціонерного товариства «Південний гірничо-збагачувальний комбінат»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1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Безоплатне прийняття об’єкта соціальної інфраструктури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87 «Про затвердження Програми розвитку земельних відносин у м. Кривому Розі на 2016-2025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в затвердженні документації із землеустрою та в наданні у власність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них ділянок</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в наданні адміністративних послуг суб’єктам зверн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наданні адміністративних послуг</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в наданні дозволів на розробку проектів землеустрою щодо відведення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ів землеустрою, у користуванн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наданні дозволу, встановлення меж</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в наданні земельних ділянок в оренду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7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наданні земельних ділянок в оренд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в унесенні змін до діючих договорів оренди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8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несення змін до діючого договору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 за зверненнями землекористувачів у частині зміни орендар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89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их договорів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0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ір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1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ь міської рад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детального плану території з визначення планувальної організації, просторової композиції та параметрів забудови вул. Мусоргського (від вул. Щепкіна до вул. Рекордно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етального плану території</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надання в оренд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вул. Героїв АТО, 17,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постійне користуванн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у землеустрою щодо відведення земельної ділянки на пр-ті Миру, 4, зміну виду її цільового призначення та передачу земельної ділянки з комунальної власності в держав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а цільового призначення та передача земельної ділянки на пр-ті Миру, 4</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земельних ділянок у власність</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7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надання в оренд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об'єднання  земельних ділянок на вул. Гетьмана Івана Мазепи, 89а, припинення їх права оренди, реєстрацію права комунальної власності на сформовану внаслідок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8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єднання  та надання в оренду, вул. Гетьмана Івана Мазепи, 89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об'єднання земельних ділянок на вул. Ракетній, 2б, 2в, припинення  права оренди земельної ділянки на вул. Ракетній, 2б, реєстрацію права комунальної власності на сформовану внаслідок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399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єднання  та надання в оренду, вул. Ракетна, 2б, 2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об'єднання земельних ділянок на вул. Героїв Маріуполя, 10І, 10К, припинення їх права оренди, реєстрацію права комунальної власності на сформовану внаслідок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0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єднання, надання в оренду, вул. Героїв Маріуполя, 10І, 10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поділу земельної ділянки на пр-ті Миру, 18Б, припинення  права її оренди, реєстрацію права комунальної власності на сформовані внаслідок поділу земельні ділянки та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1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іл та надання в оренду, пр-ті Миру, 18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поділу земельної ділянки на вул. Федора Караманиць, 66а,   реєстрацію права комунальної власності на сформовані внаслідок поділу земельні ділянки та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іл та надання в оренду, вул. Федора Караманиць, 66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будівлі або споруди, що перебувають у власності заявників (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АТ «ДТЕК ДНІПРОВСЬКІ ЕЛЕКТРОМЕРЕЖІ» на використання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АТ «ДТЕК ДНІПРОВСЬКІ ЕЛЕКТРОМЕРЕЖІ» на розробку проектів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технічної документації, відновлення ме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проведення інвентаризації земельної ділянки Гаражно-будівельному кооперативу «ВОС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7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Дозвіл на проведення інвентаризації земельної ділянк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8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ів землеустрою, у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бульв. Вечірньому, 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09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укладання договору суперфіцію, бульв. Вечірньому, 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0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года на об’єднання, розробка технічної документ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1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поділ раніше сформованих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2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годження документації, згода, встановлення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3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новлення договорів оренди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4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постійного користування земельними ділянками та надання їх у постійне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5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постійного користування, наданн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дострокове припинення повноважень депутата Криворізької міської ради VIII скликання Чередніченко Т.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416 від 08.1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дострокове припинення повноважень депута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1:00Z</dcterms:created>
  <dc:creator>zagalny301_2</dc:creator>
  <dc:description/>
  <cp:keywords/>
  <dc:language>en-US</dc:language>
  <cp:lastModifiedBy>beta</cp:lastModifiedBy>
  <dcterms:modified xsi:type="dcterms:W3CDTF">2023-12-14T09:51:00Z</dcterms:modified>
  <cp:revision>2</cp:revision>
  <dc:subject/>
  <dc:title>ПЕРЕЛІК</dc:title>
</cp:coreProperties>
</file>