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тра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"/>
        <w:gridCol w:w="2573"/>
        <w:gridCol w:w="127"/>
        <w:gridCol w:w="2211"/>
        <w:gridCol w:w="1915"/>
      </w:tblGrid>
      <w:tr>
        <w:trPr>
          <w:tblHeader w:val="true"/>
          <w:trHeight w:val="407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3 ТРАВ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морської піхоти Україн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  <w:lang w:eastAsia="en-US"/>
              </w:rPr>
              <w:t xml:space="preserve">Фотовиставка </w:t>
            </w: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робіт юних фінських фотографів «Фінська природа очима школярів з міста   Еспоо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>відділ обслуговування Центральної бібліотеки Комунального закладу культури «Міська бібліотека для дорослих» Криворізької 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bCs/>
                <w:i/>
                <w:iCs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Стриг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6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філолог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ознесіння Господнє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Державної служби спеціального зв’язку т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захисту інформа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Форум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з вирішення нагальних питань дослідження стану Криворізького залізорудного басейну для запобігання виникненню на його території катастрофи техногенного та природного характер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відповідальних за підготов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какальський О.М.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  <w:lang w:eastAsia="en-US"/>
              </w:rPr>
              <w:t>Катриченко О.В.</w:t>
            </w:r>
          </w:p>
        </w:tc>
      </w:tr>
      <w:tr>
        <w:trPr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6 ТРАВНЯ – П’ЯТНИЦЯ</w:t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Покровської районної в місті ради з нагоди Дня відзначення 248-ї річниці заснування міста Кривого    Рог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ru-RU"/>
              </w:rPr>
              <w:t>09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 xml:space="preserve"> дату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 xml:space="preserve">та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кубенко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2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       Довгинцівської районної в місті ради з нагоди Дня відзначення 248-ї річниці заснування міста Кривого    Рог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ижко О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2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ru-RU"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5</cp:lastModifiedBy>
  <cp:lastPrinted>2023-05-22T09:07:00Z</cp:lastPrinted>
  <dcterms:modified xsi:type="dcterms:W3CDTF">2023-05-22T06:17:00Z</dcterms:modified>
  <cp:revision>204</cp:revision>
  <dc:subject/>
  <dc:title>ЗАТВЕРДЖУЮ</dc:title>
</cp:coreProperties>
</file>