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XХХ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  <w:lang w:val="ru-RU"/>
        </w:rPr>
        <w:t>31 серпня</w:t>
      </w:r>
      <w:r>
        <w:rPr>
          <w:i/>
          <w:szCs w:val="28"/>
        </w:rPr>
        <w:t xml:space="preserve">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Х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1 серп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-ріальної громади в умовах воєнного стану станом на 01.08.2022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Політаєв Олександр Віта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6.06.2022 №1338 «Про визначення Криворізького міського центру соціальних служб для сім’ї, дітей та молоді  отримувачем гуманітарної допомоги, що надходить для потреб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9 «Про призначення стипендій  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Cs w:val="28"/>
              </w:rPr>
              <w:t>–</w:t>
            </w:r>
            <w:r>
              <w:rPr>
                <w:color w:val="000000"/>
                <w:szCs w:val="28"/>
              </w:rPr>
              <w:t>2022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22 №1383 «Про надання згоди на безоплатне прийняття мультифункціональ-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окремого майна з комунальної власності Криво-різької міської територіальної громади до комунальної власності Апостолівс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2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, господарських будівель і споруд (присадибні ділянки) на вул. Староміській, 14а (зі зміною цільового призначення) </w:t>
            </w:r>
          </w:p>
        </w:tc>
      </w:tr>
      <w:tr>
        <w:trPr>
          <w:trHeight w:val="43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Товариству з обмеженою відповідальністю «АНДРО-МЕДА-К» у наданні дозволу на розробку проекту землеустрою щодо відведення земельної ділянки в користування для розміщення існуючого комплексу на вул. Електрозаводській, 5б </w:t>
            </w:r>
          </w:p>
        </w:tc>
      </w:tr>
      <w:tr>
        <w:trPr>
          <w:trHeight w:val="43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аніше ухвалених рішень міської ради та договорів оренди земельних ділянок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5.02.2004 №1616 «</w:t>
            </w:r>
            <w:r>
              <w:rPr>
                <w:szCs w:val="28"/>
              </w:rPr>
              <w:t>Про міську програму містобудівної діяльності та створення геоінформаційної електронної містобудівної кадастрової системи      м. Кривий Ріг на 2004–2025 рр.»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безоплатної передачі</w:t>
            </w:r>
          </w:p>
        </w:tc>
      </w:tr>
      <w:tr>
        <w:trPr>
          <w:trHeight w:val="33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в Інгулецькому районі та надання її в оренду для розміщення гаражів</w:t>
            </w:r>
          </w:p>
        </w:tc>
      </w:tr>
      <w:tr>
        <w:trPr>
          <w:trHeight w:val="33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на мкр-ні 4-му Зарічному, 21ж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даж земельної ділянки комунальної власності на вул. Космонавтів, 2 та проведення її експертної грошової оцінки під об’єктом нерухомого майна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2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новл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меженого платного або безоплатного користу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ання чужою земельною ділянкою (сервітуту)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ою ділянкою</w:t>
            </w:r>
          </w:p>
        </w:tc>
      </w:tr>
      <w:tr>
        <w:trPr>
          <w:trHeight w:val="74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шляхом розірвання договорів оренди земельних ділянок, 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850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 xml:space="preserve">«Перейменування вулиці Кисловодська на Миколи Бондаренка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Сивогракова А.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9:00Z</dcterms:created>
  <dc:creator>zagalny301</dc:creator>
  <dc:description/>
  <cp:keywords/>
  <dc:language>en-US</dc:language>
  <cp:lastModifiedBy>zagalny301_2</cp:lastModifiedBy>
  <cp:lastPrinted>2022-08-29T10:48:00Z</cp:lastPrinted>
  <dcterms:modified xsi:type="dcterms:W3CDTF">2022-08-29T13:00:00Z</dcterms:modified>
  <cp:revision>3</cp:revision>
  <dc:subject/>
  <dc:title>ПОРЯДОК ДЕННИЙ</dc:title>
</cp:coreProperties>
</file>