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7.02.2023 по 03.03.202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Вовка А.О. на кладовищі «Ново-Крама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7 від 27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Наумова С.О. на кладовищі «Ново-Крама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8 від 27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 матеріальної  до-помоги на оплату похова-льних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9 від 01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0 від 01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Бескровного В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1 від 01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Ткачова М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2 від 01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Величка Д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3 від 01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30.11.2022 №1045 «Про пункти обігріву “Пункти незламності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4 від 01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нкти незламно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7.02.2023 №160  «Про затвер-дження Порядку надання  та використання у 2023 році субвенції з бюджету Криво-різької міської територіальної громади державному бюджету на виконання Програми гро-мадського порядку та громад-ської безпеки в  м. Кривому Розі на період до 2025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5 від 0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авоохорон-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оряд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Максима М.О. на кладовищі «Центральне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6 від 0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Скобедіна О.Л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7 від 0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Островського О.О. на кладо-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8 від 0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Божка А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9 від 0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4.05.2022 №345 «Про визна-чення переліку, обсягів за-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0 від 0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Ісмайилова А.А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1 від 03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Падалки В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2 від 03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3 від 03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27:00Z</dcterms:created>
  <dc:creator>org301</dc:creator>
  <dc:description/>
  <cp:keywords/>
  <dc:language>en-US</dc:language>
  <cp:lastModifiedBy>org301</cp:lastModifiedBy>
  <dcterms:modified xsi:type="dcterms:W3CDTF">2023-03-17T12:29:00Z</dcterms:modified>
  <cp:revision>1</cp:revision>
  <dc:subject/>
  <dc:title>ПЕРЕЛІК</dc:title>
</cp:coreProperties>
</file>