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ід 28 жовтня 2024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хвалення проєкту рі-шення міської ради «Про внесення змін до рішення міської ради від 08.12.2023 №2323 “Про бюджет Кри-ворізької   міської  терито-ріальної  громади  на 2024 рік”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375 від 28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фінанс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нанси,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казники міського бюджету на 2024 рік, змі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схвалення змін до між-галузевої комплексної про-грами «Здоров’я нації» у          м. Кривому Розі на 2017-2026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376 від 28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хорони здоров’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несення змін, коригування орієнтовних обсягів фінансу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матеріальної до-помоги власникам нерухомого майна на усунення його пошкоджень ракетними об-стрілами 12.03.2024, 19.10.2024, 20.10.2024 вна-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377 від 28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пошкодження нерухомого май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матеріальної до-помоги мешканцям м. Кривого Рогу на усунення пошкоджень нерухомого майна ракетним обстрілом 19.10.2024 вна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378 від 28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пошкодження нерухомого май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24:00Z</dcterms:created>
  <dc:creator>org301</dc:creator>
  <dc:description/>
  <cp:keywords/>
  <dc:language>en-US</dc:language>
  <cp:lastModifiedBy>org301</cp:lastModifiedBy>
  <dcterms:modified xsi:type="dcterms:W3CDTF">2024-11-01T10:26:00Z</dcterms:modified>
  <cp:revision>1</cp:revision>
  <dc:subject/>
  <dc:title>ПЕРЕЛІК</dc:title>
</cp:coreProperties>
</file>