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отижневі звіти про доступ до публічної інформації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жневий звіт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ходження інформаційних запитів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 відділів, управлінь, інших виконавчих органів міської ради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іод 04.01.2022 – 06.01.2022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40"/>
        <w:gridCol w:w="2160"/>
        <w:gridCol w:w="2047"/>
        <w:gridCol w:w="2273"/>
        <w:gridCol w:w="1620"/>
        <w:gridCol w:w="2160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ійшло всього запи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фіз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юридичних 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ано відповід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адрес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ущено затримку відпові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враховуючи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відповідей на інформаційні запити, що залишались на розгляді з останнього тижня 2021 року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 на розгляді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рім того, згідно з п.4 ст.20 ЗУ “Про доступ до публічної інформації”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алишається продовженим з 2021 року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термін розгляду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 запитів: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 – до </w:t>
            </w:r>
            <w:r>
              <w:rPr>
                <w:rFonts w:cs="Times New Roman" w:ascii="Times New Roman" w:hAnsi="Times New Roman"/>
                <w:b/>
                <w:i/>
              </w:rPr>
              <w:t>12.01.202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 – до 14.01.2022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та подовжено  термін розгляду ще 2 запитів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що надійшли 28.12.21 та 29.12.21):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 – до 26</w:t>
            </w:r>
            <w:r>
              <w:rPr>
                <w:rFonts w:cs="Times New Roman" w:ascii="Times New Roman" w:hAnsi="Times New Roman"/>
                <w:b/>
                <w:i/>
              </w:rPr>
              <w:t>.01.202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 – до 27.01.2022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98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7:00Z</dcterms:created>
  <dc:creator>User</dc:creator>
  <dc:description/>
  <dc:language>en-US</dc:language>
  <cp:lastModifiedBy>polit526a_01</cp:lastModifiedBy>
  <cp:lastPrinted>2018-12-29T13:58:00Z</cp:lastPrinted>
  <dcterms:modified xsi:type="dcterms:W3CDTF">2022-01-14T13:29:00Z</dcterms:modified>
  <cp:revision>3</cp:revision>
  <dc:subject/>
  <dc:title>Щотижневі звіти про доступ до публічної інформації</dc:title>
</cp:coreProperties>
</file>