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ХХІІ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зачергової сес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иворіз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b/>
          <w:bCs/>
          <w:i/>
          <w:iCs/>
          <w:sz w:val="28"/>
          <w:szCs w:val="28"/>
          <w:lang w:val="uk-UA"/>
        </w:rPr>
        <w:t>12 липня  2017  року</w:t>
      </w:r>
    </w:p>
    <w:p>
      <w:pPr>
        <w:pStyle w:val="Normal"/>
        <w:spacing w:lineRule="auto" w:line="264"/>
        <w:ind w:left="4956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i/>
          <w:iCs/>
          <w:spacing w:val="8"/>
          <w:sz w:val="28"/>
          <w:szCs w:val="28"/>
          <w:lang w:val="uk-UA"/>
        </w:rPr>
        <w:t>Початок засідання о 10 год. 00 хв.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i/>
          <w:iCs/>
          <w:spacing w:val="-4"/>
          <w:sz w:val="28"/>
          <w:szCs w:val="28"/>
          <w:lang w:val="uk-UA"/>
        </w:rPr>
        <w:t>Закінчення засідання об 11 год. 3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  <w:lang w:val="uk-UA"/>
        </w:rPr>
      </w:pPr>
      <w:r>
        <w:rPr>
          <w:b/>
          <w:bCs/>
          <w:i/>
          <w:iCs/>
          <w:spacing w:val="-4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12 липня 2017 року відбулося пленарне засідання Х</w:t>
      </w:r>
      <w:r>
        <w:rPr>
          <w:bCs/>
          <w:szCs w:val="28"/>
        </w:rPr>
        <w:t>ХІІІ позачергової</w:t>
      </w:r>
      <w:r>
        <w:rPr>
          <w:spacing w:val="-2"/>
          <w:szCs w:val="28"/>
        </w:rPr>
        <w:t xml:space="preserve"> сесії Криворізької міської ради VІІ скликання, яке відкрив і проводив міський голова Юрій Григорович Вілкул. </w:t>
      </w:r>
    </w:p>
    <w:p>
      <w:pPr>
        <w:pStyle w:val="TextBody"/>
        <w:spacing w:before="0" w:after="120"/>
        <w:ind w:firstLine="567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>»  на початку засідання у сесійній залі зареєстровано 44 депутати міської ради,                        3 депутати не взя</w:t>
      </w:r>
      <w:r>
        <w:rPr>
          <w:spacing w:val="-2"/>
          <w:szCs w:val="28"/>
          <w:lang w:val="ru-RU"/>
        </w:rPr>
        <w:t>ли</w:t>
      </w:r>
      <w:r>
        <w:rPr>
          <w:spacing w:val="-2"/>
          <w:szCs w:val="28"/>
        </w:rPr>
        <w:t xml:space="preserve"> участі у реєстрації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TextBody"/>
        <w:spacing w:before="0" w:after="120"/>
        <w:ind w:right="-284"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присутні депутати Дніпропетровської обласної ради, члени  виконкому, голови районних у місті рад, керівники структурних підрозділів  виконкому міської ради, правоохоронних і контролююч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Header"/>
        <w:tabs>
          <w:tab w:val="clear" w:pos="510"/>
          <w:tab w:val="left" w:pos="690" w:leader="none"/>
        </w:tabs>
        <w:ind w:right="-8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язку із загибеллю через бойові дії на сході країни військовослужбовця Мельникова Анатолія В’ячеславовича, стрільця 3-ї мотопіхотної роти військової частини польової пошти В 0829</w:t>
      </w:r>
      <w:r>
        <w:rPr>
          <w:spacing w:val="-4"/>
          <w:szCs w:val="28"/>
        </w:rPr>
        <w:t>,</w:t>
      </w:r>
      <w:r>
        <w:rPr>
          <w:spacing w:val="-2"/>
          <w:szCs w:val="28"/>
        </w:rPr>
        <w:t xml:space="preserve"> </w:t>
      </w:r>
      <w:r>
        <w:rPr>
          <w:rFonts w:cs="Calibri" w:ascii="Calibri" w:hAnsi="Calibri"/>
          <w:b/>
          <w:bCs/>
          <w:iCs/>
          <w:spacing w:val="-8"/>
          <w:sz w:val="40"/>
          <w:szCs w:val="40"/>
        </w:rPr>
        <w:tab/>
      </w:r>
      <w:r>
        <w:rPr>
          <w:spacing w:val="-2"/>
          <w:szCs w:val="28"/>
        </w:rPr>
        <w:t xml:space="preserve">міський голова </w:t>
      </w:r>
      <w:r>
        <w:rPr>
          <w:szCs w:val="28"/>
        </w:rPr>
        <w:t xml:space="preserve"> запропонував </w:t>
      </w:r>
      <w:r>
        <w:rPr>
          <w:bCs/>
          <w:iCs/>
          <w:szCs w:val="28"/>
        </w:rPr>
        <w:t>вшанувати пам'ять усіх загиблих хвилиною мовчання.</w:t>
      </w:r>
    </w:p>
    <w:p>
      <w:pPr>
        <w:pStyle w:val="Normal"/>
        <w:spacing w:before="0" w:after="120"/>
        <w:ind w:right="-284" w:hanging="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12 липня 2017 року           о 9.00 год., погоджено проект порядку денного </w:t>
      </w:r>
      <w:r>
        <w:rPr>
          <w:bCs/>
          <w:sz w:val="28"/>
          <w:szCs w:val="28"/>
          <w:lang w:val="uk-UA"/>
        </w:rPr>
        <w:t>ХХІІІ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:</w:t>
      </w:r>
    </w:p>
    <w:p>
      <w:pPr>
        <w:pStyle w:val="Normal"/>
        <w:spacing w:before="0" w:after="120"/>
        <w:ind w:firstLine="567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земельного податку, розміру орендної плати, пільг зі сплати за землю та затвердження  Регламенту оподаткування земельних ділянок на території міста Кривого Рогу у 2018 році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510"/>
          <w:tab w:val="left" w:pos="69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овідомив, що </w:t>
      </w:r>
      <w:r>
        <w:rPr>
          <w:bCs/>
          <w:iCs/>
          <w:sz w:val="28"/>
          <w:szCs w:val="28"/>
          <w:lang w:val="uk-UA"/>
        </w:rPr>
        <w:t xml:space="preserve">планувалося прийняти регуляторний акт - проект рішення міської ради </w:t>
      </w:r>
      <w:r>
        <w:rPr>
          <w:spacing w:val="-2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 </w:t>
      </w:r>
      <w:r>
        <w:rPr>
          <w:bCs/>
          <w:iCs/>
          <w:sz w:val="28"/>
          <w:szCs w:val="28"/>
          <w:lang w:val="uk-UA"/>
        </w:rPr>
        <w:t>на минулій ХХІІ сесії міської ради.</w:t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днак, на момент проведення сесії був відсутній висновок Державної регуляторної служби України. </w:t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робником регуляторного акту – управлінням містобудування, архітектури та земельних відносин, було запропоновано зняти проект рішення з розгляду ХХІІ сесії міської ради, незважаючи на те, що він  пройшов обговорення в постійних комісіях</w:t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теперішній час отримано висновок Державної регуляторної служби з пропозиціями щодо вдосконалення регуляторного акту. Проект рішення опрацьовано розробником, цей проект регуляторного акту розглянуто постійною комісією міської ради з питань регуляторної політики та підприємництва та зроблено висновок щодо його відповідності статтям 4 і 8 Закону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/>
      </w:pPr>
      <w:r>
        <w:rPr>
          <w:bCs/>
          <w:iCs/>
          <w:sz w:val="28"/>
          <w:szCs w:val="28"/>
          <w:lang w:val="uk-UA"/>
        </w:rPr>
        <w:t>Висновок зазначеної постійної комісії у сукупності з висновком Дніпропетровського обласного відділення Антимонопольного комітету України щодо відповідності регуляторного акту вимогам антимонопольного законодавства надає законне право міській раді ухвалити рішення.</w:t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/>
      </w:pPr>
      <w:r>
        <w:rPr>
          <w:bCs/>
          <w:iCs/>
          <w:sz w:val="28"/>
          <w:szCs w:val="28"/>
          <w:lang w:val="uk-UA"/>
        </w:rPr>
        <w:t>Відповідно до вимог податкового законодавства України органи місцевого самоврядування повинні не пізніше 15 липня поточного року оприлюднити рішення з визначення ставок місцевих податків і зборів, що мають діяти у 2018 році.   Вказаний проект рішення є надважливим для міста, оскільки на підставі нього формується дохідна частина міського бюджету на 2018 рік.</w:t>
      </w:r>
    </w:p>
    <w:p>
      <w:pPr>
        <w:pStyle w:val="Normal"/>
        <w:tabs>
          <w:tab w:val="clear" w:pos="510"/>
          <w:tab w:val="left" w:pos="690" w:leader="none"/>
        </w:tabs>
        <w:ind w:right="-81" w:firstLine="709"/>
        <w:jc w:val="both"/>
        <w:rPr/>
      </w:pPr>
      <w:r>
        <w:rPr>
          <w:bCs/>
          <w:iCs/>
          <w:sz w:val="28"/>
          <w:szCs w:val="28"/>
          <w:lang w:val="uk-UA"/>
        </w:rPr>
        <w:t>Тому виникла необхідність скликати позачергову сесію міської ради.</w:t>
      </w:r>
    </w:p>
    <w:p>
      <w:pPr>
        <w:pStyle w:val="Normal"/>
        <w:spacing w:before="0" w:after="120"/>
        <w:ind w:right="-284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уючий запропонував визначитися щодо порядку денного пленарного засідання ХХІІІ сесії у цілому</w:t>
      </w:r>
      <w:r>
        <w:rPr/>
        <w:t xml:space="preserve"> </w:t>
      </w:r>
      <w:r>
        <w:rPr>
          <w:sz w:val="28"/>
          <w:szCs w:val="28"/>
          <w:lang w:val="uk-UA"/>
        </w:rPr>
        <w:t>з 1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земельного податку, розміру орендної плати, пільг зі сплати за землю та затвердження  Регламенту оподаткування земельних ділянок на території міста Кривого Рогу у 2018 році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 підтриман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несено на затвердження регламент роботи пленарного засідання ХХІІІ се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8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у з питання порядку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 10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ступів і запита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аючим з процедурних питань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</w:tc>
      </w:tr>
    </w:tbl>
    <w:p>
      <w:pPr>
        <w:pStyle w:val="Heading5"/>
        <w:spacing w:before="120" w:after="60"/>
        <w:ind w:right="-284" w:firstLine="708"/>
        <w:rPr/>
      </w:pPr>
      <w:r>
        <w:rPr>
          <w:b w:val="false"/>
          <w:i w:val="false"/>
          <w:sz w:val="28"/>
          <w:szCs w:val="28"/>
        </w:rPr>
        <w:t xml:space="preserve">Пленарне засідання  провести  за  1 годину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ідтриман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Бризецький Олександр Федорович – 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начальника управління містобудування, архітектури  та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емельних відносин виконкому міської ради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72" w:leader="none"/>
              </w:tabs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земельного податку, розміру орендної плати, пільг зі сплати за землю та затвердження  Регламенту оподаткування земельних ділянок на території міста Кривого Рогу у 2018 році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пович С.М., Цюпа Ю.О., Колесник М.Ю.,          Петрухін А.В., Сова С.М., Шишка Н.В., Гресько В.В. 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120" w:after="120"/>
              <w:ind w:left="296" w:hanging="0"/>
              <w:contextualSpacing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запропонував перейти до обговорення питання. Поставив на голосування пропозицію щодо надання слова представнику ПАТ «АрселорМіттал Кривий Ріг» Мартинюку Ю.В., головному юрисконсульту підприємств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410"/>
        <w:gridCol w:w="425"/>
        <w:gridCol w:w="567"/>
      </w:tblGrid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sz w:val="28"/>
                <w:lang w:val="uk-UA"/>
              </w:rPr>
              <w:t>Пропозицію підтрим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артинюк Ю.В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Гресько В.В.,  Колесник М.Ю.,  Немченко А.М., Максименко В.В., Бурман Л.В.,       Шишка Н.В., Попович С.М., Дектярьов М.В.,         Морозов Ю.О.,  Сова С.М.,  Ніконенко Д.А., Артюх В.М., Гресько В.В., Криштопа І.П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результатами обговорення  головуючий поставив на голосування пропозицію щодо затвердження  ставки земельного податку та орендної плати за землю в розмірі 1,6%  від нормативної грошової оцінки земель міста для розміщення підприємств металургійного комплекс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410"/>
        <w:gridCol w:w="425"/>
        <w:gridCol w:w="567"/>
      </w:tblGrid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sz w:val="28"/>
                <w:lang w:val="uk-UA"/>
              </w:rPr>
              <w:t>Пропозицію не підтрим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оставив на голосування пропозицію щодо затвердження  ставки земельного податку та орендної плати за землю в розмірі 1,91%  від нормативної грошової оцінки земель міста для розміщення підприємств металургійного комплекс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410"/>
        <w:gridCol w:w="425"/>
        <w:gridCol w:w="567"/>
      </w:tblGrid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sz w:val="28"/>
                <w:lang w:val="uk-UA"/>
              </w:rPr>
              <w:t>Пропозицію підтрим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оставив на голосування пропозицію щодо затвердження  ставки земельного податку та орендної плати за землю в розмірі 1,91%  від нормативної грошової оцінки земель міста для розміщення всіх підприємств  і металургійної, і гірничодобувної галузі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410"/>
        <w:gridCol w:w="425"/>
        <w:gridCol w:w="567"/>
      </w:tblGrid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sz w:val="28"/>
                <w:lang w:val="uk-UA"/>
              </w:rPr>
              <w:t>Пропозицію не підтрим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уючий запропонував депутатам міської ради  визначитися щодо рішення в цілому з урахуванням підтриманої пропози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545"/>
        <w:gridCol w:w="22"/>
      </w:tblGrid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21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186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zagalny301_2</dc:creator>
  <dc:description/>
  <cp:keywords/>
  <dc:language>en-US</dc:language>
  <cp:lastModifiedBy>zagalny301_2</cp:lastModifiedBy>
  <cp:lastPrinted>2017-07-13T10:42:00Z</cp:lastPrinted>
  <dcterms:modified xsi:type="dcterms:W3CDTF">2017-07-13T08:00:00Z</dcterms:modified>
  <cp:revision>149</cp:revision>
  <dc:subject/>
  <dc:title>ПРОТОКОЛ</dc:title>
</cp:coreProperties>
</file>