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9 жовтня 2020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828" w:leader="none"/>
        </w:tabs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09.00-09.3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рина Червон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економі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Про встановлення тарифів на теплову енергію, її виробництво, транспортування та постачання, послугу з постачання теплової енергії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Акціонерному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товариству «Криворізька теплоцентраль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Про встановлення тарифів на теплову енергію, її виробництво та постачання Товариству з обмеженою відповідальністю «НОВІ-ІНЖЕНЕРНІ-СИСТЕМИ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Олена Затолокі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ик управління організаційно-протокольної робот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городження відзнакою виконкому Криворізької міської рад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color w:val="FF0000"/>
              </w:rPr>
            </w:pPr>
            <w:r>
              <w:rPr/>
              <w:t xml:space="preserve">                                                         </w: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(від 19.10.2020№54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(від20.10.2020 №54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внесення змін до показників міського бюджету на 2020 рік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(від 21.10.2020 №54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Нікітченка М.Г. на кладовищі «Всебратське» (нове)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szCs w:val="28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(від22.10.2020 №54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i/>
              </w:rPr>
              <w:t>(від 27.10.2020 №548)</w:t>
            </w:r>
          </w:p>
        </w:tc>
      </w:tr>
    </w:tbl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9:00Z</dcterms:created>
  <dc:creator>zagalny301</dc:creator>
  <dc:description/>
  <cp:keywords/>
  <dc:language>en-US</dc:language>
  <cp:lastModifiedBy>org301</cp:lastModifiedBy>
  <cp:lastPrinted>2020-08-28T12:27:00Z</cp:lastPrinted>
  <dcterms:modified xsi:type="dcterms:W3CDTF">2020-11-03T12:16:00Z</dcterms:modified>
  <cp:revision>111</cp:revision>
  <dc:subject/>
  <dc:title>ПОРЯДОК ДЕННИЙ</dc:title>
</cp:coreProperties>
</file>