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6.11.2024 по 29.11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рота С.В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3 від 2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4 від 2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 змін до рішення  виконкому міської ради від 12.11.2024 №1424 «Про  визначення  переліку, обсягів закупівель і по-стачальника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5 від 2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, обсяги закупівель і постачальник това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-нення пошкоджень неру-хомого майна ракетним обстрілом 21.11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6 від 27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роля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7 від 27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ціально-побутових пи-тань громадянам, нерухоме майно яких постраждало 11.11.2024 в будинку 3 на вулиці Вадима Гурова та 21.11.2024 в будинках 4, 6 на вулиці Вадима Гурова внаслідок ракетних об-стрілів через військову аг-ресію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8 від 2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та власни-кам нерухомого майна на усунення його пошкоджень ракетним обстрілом 21.11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9 від 28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, власникам нерухомого майна та не-житлових приміщень на усунення пошкоджень май-на ракетним обстрілом 21.11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0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 обсягів закупівель та по-стачальників товарів і на-давачів послуг для за-безпечення потреб виконав-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1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тепанова Ю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2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альчика Д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3 від 29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8:00Z</dcterms:created>
  <dc:creator>org301</dc:creator>
  <dc:description/>
  <cp:keywords/>
  <dc:language>en-US</dc:language>
  <cp:lastModifiedBy>org301</cp:lastModifiedBy>
  <dcterms:modified xsi:type="dcterms:W3CDTF">2024-12-10T13:52:00Z</dcterms:modified>
  <cp:revision>1</cp:revision>
  <dc:subject/>
  <dc:title>ПЕРЕЛІК</dc:title>
</cp:coreProperties>
</file>