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ського голови –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» груд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6379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грудні 2021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558"/>
        <w:gridCol w:w="1985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03 груд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п’ятниця</w:t>
            </w:r>
          </w:p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людей з інвалідністю</w:t>
            </w:r>
          </w:p>
          <w:p>
            <w:pPr>
              <w:pStyle w:val="312"/>
              <w:keepNext w:val="true"/>
              <w:keepLines/>
              <w:ind w:right="-70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spacing w:val="-18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pacing w:val="-1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Чемпіонат України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гандболу серед жіночих команд Вищої ліги: «ДЮІ»   (м. Кривий Ріг) -  «СумДУ» (м. Су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ий позашкільний навчальний заклад «Дитячо-юнацька спортивна школа №4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Мілютін С.С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04 груд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ведення в храм Пресвятої Богородиці. Третя Пречис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Чемпіонат України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гандболу серед жіночих команд Вищої ліги: «ДЮІ»   (м. Кривий Ріг) -  «СумДУ» (м. Су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ий позашкільний навчальний заклад «Дитячо-юнацька спортивна школа №4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Мілютін С.С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06 груд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онеділ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День Збройних Сил Україн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>Всеукраїнський тиждень пра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міської координаційної ради з питань соціального захисту дітей (у режимі онлайн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10.00 к.125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(доповнено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)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>Хоруже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-1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-10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08 груд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  <w:r>
              <w:rPr>
                <w:rFonts w:cs="Bookman Old Style" w:ascii="Bookman Old Style" w:hAnsi="Bookman Old Style"/>
                <w:b/>
                <w:i/>
                <w:lang w:val="ru-RU"/>
              </w:rPr>
              <w:t xml:space="preserve"> </w:t>
            </w:r>
          </w:p>
          <w:p>
            <w:pPr>
              <w:pStyle w:val="312"/>
              <w:keepNext w:val="true"/>
              <w:keepLines/>
              <w:ind w:right="-70" w:hanging="0"/>
              <w:jc w:val="center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>Всеукраїнський тиждень прав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4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FF0000"/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виконавчого комітету    Тернівської </w:t>
            </w:r>
            <w:r>
              <w:rPr>
                <w:rFonts w:eastAsia="Calibri" w:cs="Bookman Old Style" w:ascii="Bookman Old Style" w:hAnsi="Bookman Old Style"/>
                <w:bCs/>
                <w:color w:val="000000"/>
                <w:sz w:val="22"/>
                <w:szCs w:val="22"/>
              </w:rPr>
              <w:t>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ро погодження проекту бюджету Тернівського району у місті Кривий Ріг на 2022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змінено дату проведенн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Окунєва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Недоступ А.І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14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14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09 груд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pacing w:val="-1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>Всеукраїнський тиждень пра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-1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>Міжнародний день боротьби з корупцією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постійних комісій Тернівської районної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(доповнено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sz w:val="22"/>
                <w:szCs w:val="2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sz w:val="22"/>
                <w:szCs w:val="22"/>
                <w:lang w:val="uk-UA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ушнір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Недоступ А.І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14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14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3 грудня </w:t>
            </w:r>
            <w:r>
              <w:rPr>
                <w:rFonts w:cs="Bookman Old Style" w:ascii="Bookman Old Style" w:hAnsi="Bookman Old Style"/>
                <w:b/>
                <w:i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понеділок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pacing w:val="-18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pacing w:val="-18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ленарне 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ернівської районної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(доповнено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sz w:val="22"/>
                <w:szCs w:val="2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sz w:val="22"/>
                <w:szCs w:val="22"/>
                <w:lang w:val="uk-UA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ушнір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Недоступ А.І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color w:val="1F4E79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15 грудня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День працівників суду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роцедур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ідкриття тендерних пропозицій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Reconstruction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of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ekhanobrchorme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»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Boile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Hous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n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Kryvy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Ri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» проєкт «Модернізація систем теплопостачання міста Кривого Рогу І етап» у рамках співпраці з Європейським інвестиційн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30 к.139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атькін В.Є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Катриченко О.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6"/>
          <w:szCs w:val="16"/>
        </w:rPr>
      </w:pPr>
      <w:r>
        <w:rPr>
          <w:rFonts w:cs="Bookman Old Style" w:ascii="Bookman Old Style" w:hAnsi="Bookman Old Style"/>
          <w:spacing w:val="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груд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en-US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4:00Z</dcterms:created>
  <dc:creator>secretary_314</dc:creator>
  <dc:description/>
  <cp:keywords/>
  <dc:language>en-US</dc:language>
  <cp:lastModifiedBy>Тітаренко Лілія Василівна</cp:lastModifiedBy>
  <cp:lastPrinted>2021-12-01T10:32:00Z</cp:lastPrinted>
  <dcterms:modified xsi:type="dcterms:W3CDTF">2021-12-01T12:56:00Z</dcterms:modified>
  <cp:revision>8</cp:revision>
  <dc:subject/>
  <dc:title>ЗАТВЕРДЖУЮ</dc:title>
</cp:coreProperties>
</file>