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9.02.2024 по 23.02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організацію та проведення громадського обговорення з питань найменування (перейменування) об’єктів топоніміки, присвоєння імен фізичних осіб, ювілейних та святкових дат, назв і дат історичних подій на території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-р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поні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ське обговорення, перейменування, об'єкти топонімі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позачергового засідання  виконавчого 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-р від 21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о скликання позачергового засідання  виконавчого  комітет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окладення виконання обов’язків директора Комунальної установи «Центр соціальної реабілітації дітей з інвалідністю»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0-р від 22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ласти обов’язки директора, Головата М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7:00Z</dcterms:created>
  <dc:creator>matvijko</dc:creator>
  <dc:description/>
  <cp:keywords/>
  <dc:language>en-US</dc:language>
  <cp:lastModifiedBy>beta</cp:lastModifiedBy>
  <dcterms:modified xsi:type="dcterms:W3CDTF">2024-02-28T09:27:00Z</dcterms:modified>
  <cp:revision>2</cp:revision>
  <dc:subject/>
  <dc:title>ПЕРЕЛІК</dc:title>
</cp:coreProperties>
</file>