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11.2023 по 21.11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ириченка І.В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8 від 2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озового О.О. на кладовищі "Ново-Крамато-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9 від 2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 від 20.09.2023 №1169 «Про надання згоди  виконкому Металургійної районної у місті ради  на списання з балансового обліку окремих зупиночних павільйо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0 від 2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зміни, зупиночні павільйо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ірдана С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1 від 2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2 від 2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ибацького П.О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3 від 2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3:00Z</dcterms:created>
  <dc:creator>org301</dc:creator>
  <dc:description/>
  <cp:keywords/>
  <dc:language>en-US</dc:language>
  <cp:lastModifiedBy>org301</cp:lastModifiedBy>
  <dcterms:modified xsi:type="dcterms:W3CDTF">2023-11-29T15:15:00Z</dcterms:modified>
  <cp:revision>1</cp:revision>
  <dc:subject/>
  <dc:title>ПЕРЕЛІК</dc:title>
</cp:coreProperties>
</file>