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2 лютого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-шення міської ради «Про внесення змін до рішення міської ради від 30.11.2022 №1517 “Про бюджет Кри-ворізької міської  територі-альної   грома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5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одноразової матеріальної допомоги ме-шканцям міс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6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7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ді-тям військовослужбовців, які загинули (померли), пропали безвісти в зоні проведення антитерорис-тичної операції на сході України та операції об'єд-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8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омісячна допомога, діти загиблих військовослужбовців в АТО/ОО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чле-нам сімей військовослуж-бовців, які загинули (по-мерли), пропали безвісти в зоні проведення антитеро-ристичної операції на сході України та операції об'єд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9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допомога, сім'ї загиблих військовослужбовців в АТО/О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с-лідок війни 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0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допомога, особам з інвалідністю, АТО/О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дій, одноразової матеріальної допомоги сім'ям військо-вослужбовців (резервістів, військовозобов'язаних, до-бровольців), які загинули або померли внаслідок по-ранення, контузії чи ка-ліцтва, одержаних під час захисту Батьківщини або виконання інших обов'язків військової служби, унас-лі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1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2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-тастрофи на Чорнобиль-ській атомній електростан-ції, щодо яких встановлено причинний зв'язок інва-лідності з чорнобильською катастрофою, та сім'ям по-мерлих учасників ліквідації катастрофи на Чорнобиль-ській атомній електро-стан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3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 матеріальної допомоги  осо-бам  з  інвалідністю ІІ, ІІІ груп, колишнім праців-никам органів Міністерств внутрішніх справ та на-дзвичайних ситуацій Украї-ни, інвалідність яких по-в'язана з виконанням служ-бових обов'язків, сім'ям, дітям загиблих під час виконання службових обо-в'язків працівників органів Міністерств внутрішніх справ та надзвичайних ситуацій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4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, МВС, МН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гр. Заяц Г.І., матері військовослужбовця Зайця І.О.,  який  загинув у зоні проведення  бойових дій  на території України, матеріальної допо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5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6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7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ховання та супутні послу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пільговим кате-горіям мешканців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8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лата матеріальної допомоги воїнам-інтернаціоналіста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9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0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особам з  інва-лідністю  з дитинства, у тому  числі  особам  з інва-лідністю  з дитинства у віці від 18 до 23 років, які отри-мують  освіту  в  закладах  загальної  середньої,  про-фесійно-технічної, фа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1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9.01.2013 №14 "Про затвердження Порядку надання матеріальної допо-моги батькам, діти яких хворіють на фенілкето-нурію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2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 від 09.01.2013 № 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тькам, діти яких хворіють на фенілкетонур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3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батькам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12.2021 №680 "Про затвердження Порядку надання одноразової мате-ріальної допомоги дітям з інвалідністю, які потре-бують забезпечення під-гузкам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4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5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76 "Про надання щомісячної матеріальної допомоги піль-говим категоріям мешкан-ців 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6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щодо кількості отримувачів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5.01.2023 №78 "Про надання одноразової матеріальної допомоги до 34-ї річниці виведення військ з Афганістану та Дня вшанування учасників бо-йових дій на території інших держа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7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щодо кількості отримувачів одноразової матеріальної допомол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місії з пи-тання надання одноразової матеріальної допомоги ме-шканцям міста за рахунок бюджетних кош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8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клад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7.2020 №339 "Про затвердження Регла-менту Контакт-центру ви-конкому Криворізької місь-кої ради та Класифікатора основних заявок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9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ифікатор основних заявок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11.2022 №1001 «Про реалізацію та плану-вання органами місцевого самоврядування  регулятор-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0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розвитку підприємни-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5.2015 №210 «Про соціальний   проект  «Зігріємо  турботою   вете-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1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розвитку підприємни-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ект "Зігріємо турботою ветера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4.2021  №170 «Про створення міських консультативних рад суб'єк-тів господарювання, затвер-дження їх складів та Типо-вого положення про дія-льність міської консульта-тивної ради суб'єктів госпо-дарю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2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міські консультативні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бю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3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4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віту депа-ртаменту розвитку інфра-структури міста  виконкому Криворізької міської ради про використання коштів резервного фонду бюджету Криворізької міської тери-торіальної громади в умовах воєнного стану станом на 01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5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, пов'язані з ліквідацією наслідків збройної агре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та утри-мання житлово-комуналь-ного госпо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6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об’єктів (елементів) благоустрою м. Кривого Рогу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7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4.2020 №229 «Про переведення житло-вих приміщень у нежит-л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8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9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від-ключення власників (спів-власників) житлового бу-динку 20 на вул. Канадській  від системи централізо-ваного 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0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постійно діючої ко-місії для розгляду питань щодо відключення спожи-вачів від систем (мереж) централізованого опалення (теплопостачання) та поста-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1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управління комуналь-ним майном Криворізької міської територіальної гро-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2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майно, зміни,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віту ви-конкому міської ради про використання коштів резе-рвного фонду бюджету Криворізької міської тери-торіальної громади в умовах воєнного стану станом на 01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3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хвалення  змін  до Програми розвитку системи цивільного захисту в 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4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схвалення  змін 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субланки  Криворізької міської тери-торіальної громади ланки Криворізького району тери-торіальної підсистеми єди-ної  державної системи ци-вільного  захисту  Дніпро-петровської області та затвердження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5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творення субланки  Криворізької міської грома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 до  складу міської комісії з питань евакуації та за-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6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 до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-ду робочої групи з питань створення, формування,  ве-дення  та  використання  страхового фонду  докумен-тації міста й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7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и до складу робочої груп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постійно діючої комісії з питань подальшого використання захисних споруд цивільного захисту (цивільної оборони) у разі банкрутства (лікві-дації) суб’єктів господа-рювання, на балансі яких вони перебувають, безха-зяйних захисних спор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8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до складу міськ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несення  змін до рі-шення виконкому міської ради від 06.01.2023    №14   «Про  безоплатну   передачу  матеріальних цінностей  з  матеріального  резерву 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9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5.01.2023 №119 «Про безоплатну передачу матеріальних цінностей з матеріального резерву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0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1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проєкту, зміни до переліку заходів на 2023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Регла-менту взаємодії між управ-лінням екології виконкому Криворізької міської ради та комунальними підприєм-ствами, закладами, устано-вами міста під час здій-снення внутрішнього ауди-ту систем екологічного управлі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2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, система, екологічне управлі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4.04.2021 №184 «Про встановлення елек-тронних квитків «Картка криворіжця» та «Транс-портна картка» єдиним засобом обліку транспорт-них послуг, наданих у міському комунальному транспорті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3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-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ка криворіжця, Гостьова Картка криворіж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4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5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6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7 від 2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и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5:00Z</dcterms:created>
  <dc:creator>org301</dc:creator>
  <dc:description/>
  <cp:keywords/>
  <dc:language>en-US</dc:language>
  <cp:lastModifiedBy>org301</cp:lastModifiedBy>
  <dcterms:modified xsi:type="dcterms:W3CDTF">2023-02-28T11:20:00Z</dcterms:modified>
  <cp:revision>1</cp:revision>
  <dc:subject/>
  <dc:title>ПЕРЕЛІК</dc:title>
</cp:coreProperties>
</file>