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9.10.2023 по 13.10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исака О.Я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8 від 0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9 від 0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ипка В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0 від 1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жаребка В.Е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1 від 1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-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Яковлєва В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2 від 1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Жукалю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3 від 12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ешетнікова К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4 від 12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5 від 12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6 від 1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2:00Z</dcterms:created>
  <dc:creator>org301</dc:creator>
  <dc:description/>
  <cp:keywords/>
  <dc:language>en-US</dc:language>
  <cp:lastModifiedBy>org301</cp:lastModifiedBy>
  <dcterms:modified xsi:type="dcterms:W3CDTF">2023-10-19T06:04:00Z</dcterms:modified>
  <cp:revision>1</cp:revision>
  <dc:subject/>
  <dc:title>ПЕРЕЛІК</dc:title>
</cp:coreProperties>
</file>