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від 29 </w:t>
      </w:r>
      <w:r>
        <w:rPr>
          <w:b/>
          <w:sz w:val="16"/>
          <w:szCs w:val="16"/>
          <w:lang w:val="uk-UA"/>
        </w:rPr>
        <w:t xml:space="preserve">жовтня </w:t>
      </w:r>
      <w:r>
        <w:rPr>
          <w:b/>
          <w:sz w:val="16"/>
          <w:szCs w:val="16"/>
          <w:lang w:val="en-US"/>
        </w:rPr>
        <w:t>2020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становлення тарифів на теплову енергію, її виро-бництво, транспортування та постачання, послугу з по-стачання теплової енергії То-вариству з обмеженою від-повідальністю «Дніпровське управління регіонального бу-дівництв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49 від 29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арифи на теплову енергі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становлення тарифів на теплову енергію, її виро-бництво, транспортування та постачання, послугу з по-стачання теплової енергії Ак-ціонерному товариству «Кри-ворізька теплоцентраль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50 від 29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арифи на теплову енергі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становлення тарифів на теплову енергію, її виро-бництво та постачання То-вариству з обмеженою від-повідальністю «НОВІ-ІНЖЕ-НЕРНІ-СИСТЕМ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51 від 29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тановлення тарифів на теплову енергі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ою виконкому Криворізької  місь-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52 від 29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токольно-масові заход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15:00Z</dcterms:created>
  <dc:creator>org301</dc:creator>
  <dc:description/>
  <dc:language>en-US</dc:language>
  <cp:lastModifiedBy>org301</cp:lastModifiedBy>
  <dcterms:modified xsi:type="dcterms:W3CDTF">2020-11-04T09:17:00Z</dcterms:modified>
  <cp:revision>1</cp:revision>
  <dc:subject/>
  <dc:title>ПЕРЕЛІК</dc:title>
</cp:coreProperties>
</file>