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трав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 ТРАВ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ишива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резервіста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Міжнародний день музеїв (свято музейницт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скорботи і пам’яті жертв депортації з Кри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боротьби за права кримськотатарського народ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емпіонат міста з бокс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ред юнаків 2005, 2006 і 2007, 2008 років народження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уб боксу </w:t>
              <w:br/>
              <w:t>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захід 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-16"/>
                <w:sz w:val="6"/>
                <w:szCs w:val="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16"/>
                <w:sz w:val="6"/>
                <w:szCs w:val="6"/>
                <w:lang w:val="ru-RU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 ТРАВ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сімейного лікар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емпіонат міста з бокс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ред юнаків 2005, 2006 і 2007, 2008 років народження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уб боксу </w:t>
              <w:br/>
              <w:t>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захід 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-16"/>
                <w:sz w:val="6"/>
                <w:szCs w:val="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16"/>
                <w:sz w:val="6"/>
                <w:szCs w:val="6"/>
                <w:lang w:val="ru-RU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 ТРАВ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наук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метролог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банківських працівник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емпіонат міста з бокс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ред юнаків 2005, 2006 і 2007, 2008 років народження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уб боксу </w:t>
              <w:br/>
              <w:t>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захід 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-16"/>
                <w:sz w:val="6"/>
                <w:szCs w:val="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16"/>
                <w:sz w:val="6"/>
                <w:szCs w:val="6"/>
                <w:lang w:val="ru-RU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Відкритий міський турнір </w:t>
            </w: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з важкої атлетики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ціональни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ніверситет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 ТРАВ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ідзначення 248-ї річниці міста Кривого Рог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рацівників видавництв, поліграфії і книгорозповсюдже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Видовищно-мистецький захід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 «Театральний бомонд у Саксаганському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нагоди Дня відзначення 248-ї річниці міста Кривого Рогу в межах міського фестивалю «Весна Рудани»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Cs/>
                <w:spacing w:val="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Прем</w:t>
            </w:r>
            <w:r>
              <w:rPr>
                <w:b/>
                <w:spacing w:val="-4"/>
                <w:sz w:val="22"/>
                <w:szCs w:val="22"/>
              </w:rPr>
              <w:t>᾽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єра вистави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«Презент-шоу» Комунального підприємства «Криворізький міський театр ляльок» Криворізької міської ради в межах міського фестивалю «Весна Рудани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Парк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«Саксаганський»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з 11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lang w:val="uk-UA" w:eastAsia="zh-CN"/>
              </w:rPr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змінено дату та час проведення заходу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Times New Roman" w:cs="Bookman Old Style"/>
                <w:bCs/>
                <w:i/>
                <w:i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i/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Районний захід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«Місто, що наближає Перемогу!»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нагоди Дня відзначення 248-ї річниці міста Кривого Рогу в межах міського фестивалю «Весна Рудани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11.00 – 17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парк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«Саксаганський»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доповнено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Times New Roman" w:cs="Bookman Old Style"/>
                <w:bCs/>
                <w:i/>
                <w:i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i/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гній А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 ТРАВНЯ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миротворців ОО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pacing w:val="-8"/>
                <w:sz w:val="22"/>
                <w:szCs w:val="22"/>
              </w:rPr>
              <w:t>Міський дитячий турнір з міні-футболу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pacing w:val="-8"/>
                <w:sz w:val="22"/>
                <w:szCs w:val="22"/>
              </w:rPr>
              <w:t xml:space="preserve"> серед дітей 2011, 2012 року народження, присвячений Міжнародному дню захисту діт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заклад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позашкільної освіти «Центр позашкільної освіти «Терни»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Криворізької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доповнено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9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 ТРАВНЯ – ВІВТОР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pacing w:val="-8"/>
                <w:sz w:val="22"/>
                <w:szCs w:val="22"/>
              </w:rPr>
              <w:t>Міський дитячий турнір з міні-футболу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pacing w:val="-8"/>
                <w:sz w:val="22"/>
                <w:szCs w:val="22"/>
              </w:rPr>
              <w:t xml:space="preserve"> серед дітей 2011, 2012 року народження, присвячений Міжнародному дню захисту діт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заклад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позашкільної освіти «Центр позашкільної освіти «Терни»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Криворізької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доповнено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9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1 ТРАВ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без тютюн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pacing w:val="0"/>
                <w:sz w:val="22"/>
                <w:szCs w:val="22"/>
              </w:rPr>
              <w:t>Міський  дитячий  турнір з міні-футболу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pacing w:val="0"/>
                <w:sz w:val="22"/>
                <w:szCs w:val="22"/>
              </w:rPr>
              <w:t xml:space="preserve"> серед дітей 2011, 2012 року народження, присвячений Міжнародному дню захисту діт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заклад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позашкільної освіти «Центр позашкільної освіти «Терни»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Криворізької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доповнено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Arial" w:ascii="Bookman Old Style" w:hAnsi="Bookman Old Style"/>
          <w:b/>
          <w:i/>
          <w:lang w:val="ru-RU"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5:00Z</dcterms:created>
  <dc:creator>secretary_314</dc:creator>
  <dc:description/>
  <cp:keywords/>
  <dc:language>en-US</dc:language>
  <cp:lastModifiedBy>org310_6</cp:lastModifiedBy>
  <cp:lastPrinted>2023-05-16T13:56:00Z</cp:lastPrinted>
  <dcterms:modified xsi:type="dcterms:W3CDTF">2023-05-16T11:09:00Z</dcterms:modified>
  <cp:revision>211</cp:revision>
  <dc:subject/>
  <dc:title>ЗАТВЕРДЖУЮ</dc:title>
</cp:coreProperties>
</file>