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3.02.2023 по 24.02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8 від 2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Андрощука О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9 від 2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усарова О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0 від 2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1 від 2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Головкова Г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2 від 23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огуславського Д.П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3 від 2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ондаренка Р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4 від 2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5 від 2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вирішення соці-ально-побутових питань меш-канцю м. Кривого Рогу Холо-ду О.В., житло якого на вулиці Каштановій, 27 зруйноване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6 від 24.0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житло, зруйнова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3:00Z</dcterms:created>
  <dc:creator>org301</dc:creator>
  <dc:description/>
  <cp:keywords/>
  <dc:language>en-US</dc:language>
  <cp:lastModifiedBy>org301</cp:lastModifiedBy>
  <dcterms:modified xsi:type="dcterms:W3CDTF">2023-03-17T12:25:00Z</dcterms:modified>
  <cp:revision>1</cp:revision>
  <dc:subject/>
  <dc:title>ПЕРЕЛІК</dc:title>
</cp:coreProperties>
</file>