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0.06.2024 по 14.06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 визначення переліку, обсягів закупівель та по-стачальників товарів і надавачів послуг для за-безпечення потреб вико-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69 від 10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70 від 10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Гамоліна І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71 від 11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72 від 12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Ворони А.В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73 від 12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74 від 13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Гетьманця С.М. на кладовищі "Ново-Крама-торівк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75 від 13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Шевченка С.О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76 від 13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Родченка А.А. на кладовищі "Центральне"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77 від 13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Ярмошенка М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78 від 13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проведення   почесно-го  поховання  працівників  Криворізького районного управління  поліції  Голо-вного  управління Націо-нальної поліції в Дні-пропетровській області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79 від 13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усу-нення пошкоджень нерухо-мого майна ракетним об-стрілом 12.06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80 від 14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Молчанова М.Г. на кладовищі "Ново-Крама-торівк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81 від 14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Лугінця В.М. на кладовищі "Ново-Крама-торівк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82 від 14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06:00Z</dcterms:created>
  <dc:creator>org301</dc:creator>
  <dc:description/>
  <cp:keywords/>
  <dc:language>en-US</dc:language>
  <cp:lastModifiedBy>org301</cp:lastModifiedBy>
  <dcterms:modified xsi:type="dcterms:W3CDTF">2024-06-24T13:09:00Z</dcterms:modified>
  <cp:revision>1</cp:revision>
  <dc:subject/>
  <dc:title>ПЕРЕЛІК</dc:title>
</cp:coreProperties>
</file>