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2.08.2024 по 16.08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 міського  голови   від  02.03.2016 №53-р «Про набори  даних,  що  підлягають оприлюдненню   у   формі  відкритих дани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9-р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о-комунікаційн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бори да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міської комісії щодо організації заходів, пов'язаних з проведенням технічної інвентаризації захисних споруд цивільного захис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0-р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1-р від 1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кладення  обов'яз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Сергія Колачевського, буд. 28, прим. 7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2-р від 1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Сергія Колачевського, буд. 98, прим. 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3-р від 1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Олексія Солом’яного,  6Д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4-р від 1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Івана Сірка, буд. 48, прим. 54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5-р від 1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6-р від 1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     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Острова Зміїного, буд. 82, прим. 2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7-р від 13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ерсонального  складу  комісії  з питань техногенно-екологічної  безпеки та надзвичайних ситуацій при виконкомі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8-р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І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9-р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ІІІ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0-р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1-р від 16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matvijko</dc:creator>
  <dc:description/>
  <cp:keywords/>
  <dc:language>en-US</dc:language>
  <cp:lastModifiedBy>beta</cp:lastModifiedBy>
  <dcterms:modified xsi:type="dcterms:W3CDTF">2024-08-27T10:14:00Z</dcterms:modified>
  <cp:revision>2</cp:revision>
  <dc:subject/>
  <dc:title>ПЕРЕЛІК</dc:title>
</cp:coreProperties>
</file>