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№8 засідання     виконавчого комітету Криворізької міської ради 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>20 квітня 2022 року</w:t>
      </w:r>
    </w:p>
    <w:p>
      <w:pPr>
        <w:pStyle w:val="Heading"/>
        <w:spacing w:before="0" w:after="1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before="0" w:after="120"/>
        <w:rPr/>
      </w:pPr>
      <w:r>
        <w:rPr/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0 квіт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одоплєлова Надія Леонідівна –</w:t>
      </w:r>
    </w:p>
    <w:p>
      <w:pPr>
        <w:pStyle w:val="Normal"/>
        <w:spacing w:before="0" w:after="80"/>
        <w:jc w:val="center"/>
        <w:rPr/>
      </w:pPr>
      <w:r>
        <w:rPr/>
        <w:t>заступник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призупинення дії рішення виконкому міської ради від 17.03.2021 №91 «Про посилення відповідальності виконавчих органів районних у місті рад перед Криворізькою міською територіальною громадою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 міської ради від 24.11.2021 №905 «Про бюджет  Криворізької   міської 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6"/>
          <w:szCs w:val="28"/>
        </w:rPr>
      </w:pPr>
      <w:r>
        <w:rPr>
          <w:b/>
          <w:bCs/>
          <w:i/>
          <w:iCs/>
          <w:color w:val="FF0000"/>
          <w:sz w:val="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внесення  змін до  Програми соціального  захисту окремих категорій    мешканців  м.  Кривого Рогу  на  2017–2022 рок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 надання  матеріальної допомоги гр. Цимбал М.Т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/>
              <w:t>Про надання матеріальної допомоги пільговим категоріям мешканців 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хворим на цукровий діабет І 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пенсіонерам – колишнім працівникам виконавчих органів міської ради, ветеранам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з числа учасників бойових дій та осіб з інвалідністю внаслідок Другої світової війни й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-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пам'яті жертв політичних репресій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ь виконкому міської ради від 19.05.2021 №206, 31.05.2021 №248, 23.07.2021 №380, 25.08.2021 №417, 22.09.2021 №484, 17.11.2021 №581 «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 внесення  змін до рішення виконкому міської  ради від 15.01.2014 №17 «Про затвердження  Порядку надання послуг «соціального таксі» окремим  категоріям  мешканців міста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матеріальної допомоги дітям-сиротам, дітям, позбавленим батьківського піклування, та особам з їх числа, які отримують освіту в закладах професійної, фахової передвищої, вищої осві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артнерство місцевої влади й бізнесу під час воєнного ста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2.2021 №64 «Про затвердження Положення про комп'ютерну програму «Електронна система оцінки якості надання послуг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та його територіальних підрозділа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затвердження інформаційних і технологічних карток адміністративних послуг у сфері реєстрації місця проживання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авлушенко Оксана Василі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8"/>
        </w:rPr>
        <w:t>заступник начальника</w:t>
      </w:r>
      <w:r>
        <w:rPr/>
        <w:t xml:space="preserve"> управління економі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15.04.2020 №190 «Про організацію та проведення публічних закупівель у                         м. Кривому Роз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ійло Лоліта Вадимівн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ступник начальника управління з питань реєстрації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Реєстр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Чорний Віктор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по роботі зі зверненнями громадян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 внесення  змін  до 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 </w:t>
              <w:tab/>
              <w:tab/>
              <w:tab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Гонтар Віта Олексіївна – </w:t>
      </w:r>
    </w:p>
    <w:p>
      <w:pPr>
        <w:pStyle w:val="Normal"/>
        <w:spacing w:before="0" w:after="120"/>
        <w:jc w:val="center"/>
        <w:rPr/>
      </w:pPr>
      <w:r>
        <w:rPr/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надання архівних послуг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приєм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ва теплових мереж «Криворіжтепломережа» на період 01.10.2022 до 30.09.2023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11.2021 №608 «Про затвердження інформаційних і технологічних карток адміністративних та інших послуг, що надаються департа-ментом регулювання містобудівної діяльності та земельних                 відносин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внесення змін до складу експертної групи з питань адміністрування офіційного вебпорталу міста Кривого Рогу «Криворізький ресурсний центр»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bCs/>
          <w:i/>
          <w:iCs/>
        </w:rPr>
        <w:t>заступник начальника управління організаційно-</w:t>
      </w:r>
      <w:r>
        <w:rPr>
          <w:b/>
          <w:bCs/>
          <w:i/>
          <w:iCs/>
          <w:lang w:val="ru-RU"/>
        </w:rPr>
        <w:t xml:space="preserve">                                               </w:t>
      </w:r>
      <w:r>
        <w:rPr>
          <w:b/>
          <w:bCs/>
          <w:i/>
          <w:iCs/>
        </w:rPr>
        <w:t>протокольної роботи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керуючої справами виконкому – начальник управління </w:t>
      </w:r>
      <w:r>
        <w:rPr>
          <w:b/>
          <w:i/>
          <w:iCs/>
          <w:szCs w:val="28"/>
          <w:lang w:val="ru-RU"/>
        </w:rPr>
        <w:t xml:space="preserve">                            </w:t>
      </w:r>
      <w:r>
        <w:rPr>
          <w:b/>
          <w:i/>
          <w:iCs/>
          <w:szCs w:val="28"/>
        </w:rPr>
        <w:t>організаційно-протокольної робот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646"/>
      </w:tblGrid>
      <w:tr>
        <w:trPr>
          <w:trHeight w:val="4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459" w:hanging="284"/>
              <w:jc w:val="both"/>
              <w:rPr/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ріаль-ного резерву мі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04.2022 №202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459" w:hanging="284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військовослужбовця               Горшкова О.С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04.2022 №203)</w:t>
            </w:r>
            <w:r>
              <w:rPr>
                <w:b/>
                <w:i/>
                <w:szCs w:val="28"/>
                <w:lang w:eastAsia="ar-SA"/>
              </w:rPr>
              <w:t xml:space="preserve">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459" w:hanging="284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верняги М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04.2022 №20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60"/>
              <w:ind w:left="459" w:hanging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Порядку компенсації витрат за тимчасове  розміщення внутрішньо переміщених осіб, які перемістилися в період воєнного стану й не отримують щомісячної адресної допомоги внутрішньо переміщеним особам для покриття витрат на проживання, у тому числі на оплату житлово-комунальних послу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4.04.2022 №20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60"/>
              <w:ind w:left="459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обсягу закупівлі та надавача послуг для забезпе-чення потреб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       </w:t>
            </w:r>
            <w:r>
              <w:rPr>
                <w:i/>
                <w:szCs w:val="28"/>
                <w:lang w:eastAsia="ar-SA"/>
              </w:rPr>
              <w:t>(від 14.04.2022 №20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462" w:hanging="284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Ножки В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5.04.2022 №20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before="0" w:after="120"/>
              <w:ind w:left="462" w:hanging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6.04.2022 №3-ДСК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before="0" w:after="120"/>
              <w:ind w:left="459" w:hanging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17.04.2022 №4-ДСК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                від 06.04.2022 №187 «Про визначення переліку, обсягів заку-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120"/>
              <w:ind w:left="28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</w:t>
            </w: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val="ru-RU"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  </w:t>
            </w:r>
            <w:r>
              <w:rPr>
                <w:i/>
                <w:szCs w:val="28"/>
                <w:lang w:eastAsia="ar-SA"/>
              </w:rPr>
              <w:t>(від 18.04.2022 №20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90" w:hanging="415"/>
              <w:jc w:val="both"/>
              <w:rPr>
                <w:szCs w:val="28"/>
                <w:lang w:eastAsia="ar-SA"/>
              </w:rPr>
            </w:pPr>
            <w:r>
              <w:rPr>
                <w:bCs/>
                <w:iCs/>
                <w:szCs w:val="28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jc w:val="both"/>
              <w:rPr>
                <w:szCs w:val="28"/>
                <w:lang w:eastAsia="ar-SA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</w:t>
            </w:r>
            <w:r>
              <w:rPr>
                <w:bCs/>
                <w:iCs/>
                <w:szCs w:val="28"/>
                <w:lang w:val="ru-RU"/>
              </w:rPr>
              <w:t xml:space="preserve">         </w:t>
            </w:r>
            <w:r>
              <w:rPr>
                <w:bCs/>
                <w:iCs/>
                <w:szCs w:val="28"/>
              </w:rPr>
              <w:t xml:space="preserve">         </w:t>
            </w:r>
            <w:r>
              <w:rPr>
                <w:i/>
                <w:szCs w:val="28"/>
                <w:lang w:eastAsia="ar-SA"/>
              </w:rPr>
              <w:t>(від 18.04.2022 №209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повідає Діхтяр Юрій Сав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відділу взаємодії з правоохоронними органами та оборонної роботи виконкому міської ра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1:00Z</dcterms:created>
  <dc:creator>zagalny301</dc:creator>
  <dc:description/>
  <cp:keywords/>
  <dc:language>en-US</dc:language>
  <cp:lastModifiedBy>org301</cp:lastModifiedBy>
  <cp:lastPrinted>2022-04-19T10:29:00Z</cp:lastPrinted>
  <dcterms:modified xsi:type="dcterms:W3CDTF">2022-06-23T12:45:00Z</dcterms:modified>
  <cp:revision>8</cp:revision>
  <dc:subject/>
  <dc:title>ПОРЯДОК ДЕННИЙ</dc:title>
</cp:coreProperties>
</file>