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озпоряджень міського голови,</w:t>
      </w:r>
      <w:r>
        <w:rPr>
          <w:b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іод з 12.02.2024 по 16.02.2024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ХLVІІ сесії Криворізької міської ради VІІІ склик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-р від 13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ХLVІІ сесії Криворізько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ї ради VІІІ склик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-р від 15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ення виконання обов’язків директора Комунальної установи «Територіальний центр соціального обслуговування (надання соціальних послуг) №1 в Інгулецькому районі»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-р від 15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ідувача відділення, Сопову Н.В., територіальний цент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-р від 16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8.06.2023 №133-р «Про посилення заходів з упорядкування ринкової торгівлі в міст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7-р від 16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упорядкування ринкової торгівлі в мі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08:00Z</dcterms:created>
  <dc:creator>opr301</dc:creator>
  <dc:description/>
  <cp:keywords/>
  <dc:language>en-US</dc:language>
  <cp:lastModifiedBy>beta</cp:lastModifiedBy>
  <dcterms:modified xsi:type="dcterms:W3CDTF">2024-02-23T11:08:00Z</dcterms:modified>
  <cp:revision>2</cp:revision>
  <dc:subject/>
  <dc:title>ПЕРЕЛІК</dc:title>
</cp:coreProperties>
</file>