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_» березня</w:t>
      </w:r>
      <w:r>
        <w:rPr>
          <w:rFonts w:cs="Bookman Old Style" w:ascii="Bookman Old Style" w:hAnsi="Bookman Old Style"/>
          <w:b/>
          <w:bCs/>
          <w:i/>
          <w:iCs/>
        </w:rPr>
        <w:t xml:space="preserve"> 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МІНИ Й ДОПОВНЕННЯ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берез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sz w:val="10"/>
          <w:szCs w:val="1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985"/>
        <w:gridCol w:w="2267"/>
      </w:tblGrid>
      <w:tr>
        <w:trPr>
          <w:tblHeader w:val="true"/>
          <w:trHeight w:val="31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7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обілізаційного працівника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2"/>
                <w:szCs w:val="12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uk-UA"/>
              </w:rPr>
              <w:t>Промоакція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Центру адміністра-тивних послуг «Віза» виконкому Криворізької міської ради для внутрішньо переміщених осіб – керівників громадських об’єднань у рамках навчального туру Управління Верховного комісара Організації Об</w:t>
            </w:r>
            <w:r>
              <w:rPr>
                <w:rFonts w:cs="Bookman Old Style" w:ascii="Bookman Old Style" w:hAnsi="Bookman Old Style"/>
                <w:bCs/>
                <w:sz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 xml:space="preserve">єднаних Націй у справах біженців з демонстрації роботи Мобільного офісу муніципальних послуг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8"/>
                <w:szCs w:val="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міністративних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луг «Віза»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№3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площа біля пам</w:t>
            </w:r>
            <w:r>
              <w:rPr>
                <w:rFonts w:cs="Bookman Old Style" w:ascii="Bookman Old Style" w:hAnsi="Bookman Old Style"/>
                <w:bCs/>
                <w:sz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 xml:space="preserve">ятник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«Козак Ріг»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еленськ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доплєлов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4"/>
                <w:szCs w:val="14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4 березня – 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Всесвітній день боротьби з туберкульозом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український день боротьби із захворюванням на туберкульоз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uk-UA"/>
              </w:rPr>
              <w:t>Оприлюднення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 xml:space="preserve"> на офіційному вебсайті  Криворізької міської ради та її виконавчого комітету проєктів рішень, що будуть унесені на розгляд чергової сесії міської ради в квітні 202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rFonts w:ascii="Bookman Old Style" w:hAnsi="Bookman Old Style" w:cs="Bookman Old Style"/>
                <w:bCs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За Регламентом виконавчого комітету Криворізької міської ради</w:t>
            </w:r>
          </w:p>
          <w:p>
            <w:pPr>
              <w:pStyle w:val="Normal"/>
              <w:keepNext w:val="true"/>
              <w:keepLines/>
              <w:ind w:left="-40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sz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sz w:val="22"/>
                <w:lang w:val="uk-UA"/>
              </w:rPr>
              <w:t>перенесено з 31.03.2020</w:t>
            </w:r>
            <w:r>
              <w:rPr>
                <w:rFonts w:cs="Bookman Old Style" w:ascii="Bookman Old Style" w:hAnsi="Bookman Old Style"/>
                <w:bCs/>
                <w:i/>
                <w:sz w:val="22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Підвальна Л.П., керівники відділів, управлінь та інших виконавчих органів міської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Заступник начальника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Ірина Гринь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8"/>
          <w:szCs w:val="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8"/>
          <w:szCs w:val="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8"/>
          <w:szCs w:val="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"/>
          <w:szCs w:val="2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  <w:lang w:val="uk-UA"/>
        </w:rPr>
      </w:pPr>
      <w:r>
        <w:rPr>
          <w:rFonts w:cs="Bookman Old Style" w:ascii="Bookman Old Style" w:hAnsi="Bookman Old Style"/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берез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9:00Z</dcterms:created>
  <dc:creator>Ирина</dc:creator>
  <dc:description/>
  <cp:keywords/>
  <dc:language>en-US</dc:language>
  <cp:lastModifiedBy>Користувач Windows</cp:lastModifiedBy>
  <cp:lastPrinted>2020-03-12T09:10:00Z</cp:lastPrinted>
  <dcterms:modified xsi:type="dcterms:W3CDTF">2020-03-12T07:18:00Z</dcterms:modified>
  <cp:revision>26</cp:revision>
  <dc:subject/>
  <dc:title>ЗАТВЕРДЖУЮ</dc:title>
</cp:coreProperties>
</file>