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4.11.2024 по 07.11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-а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98 від 0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вальчука А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99 від 0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Амазонов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00 від 0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инепольського В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01 від 0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ерненка О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02 від 0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індіярова О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03 від 0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трубчевського Д.В. на кладовищі «Централь-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04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05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та власнику пошкодженого житла на усунення пошкоджень не-рухомого майна ракетним обстрілом 04.09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06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итині-сироті, не-повнолітній  Карповій Д.Є., власниці пошкодженого житла, на усунення по-шкоджень нерухомого ма-йна ракетним обстрілом 20.10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07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власниця пошкодженого май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при-міщень на усунення по-шкоджень нерухомого май-на ракетними обстрілами 20.10.2024, 21.10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08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пошкодження май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нення пошкоджень не-рухомого майна ракетними обстрілами 20.10.2024, 21.10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09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поховання членам сімей мешканців м. Кривого Рогу, які загинули внаслідок ракетного об-стрілу 28.10.2024 через військову агресію Росій-ської Федерації проти Ук-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0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28.10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1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2 від 0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тупака А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3 від 0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Андреюка М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4 від 0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9.09.2024 №1084 «Про визначення переліку, обсягів закупівель та постачальників товарів і надавачів послуг для забезпечення потреб вико-навчого комітету Криво-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5 від 0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Осадчого В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6 від 0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Наумчака О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7 від 0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09:00Z</dcterms:created>
  <dc:creator>org301</dc:creator>
  <dc:description/>
  <cp:keywords/>
  <dc:language>en-US</dc:language>
  <cp:lastModifiedBy>org301</cp:lastModifiedBy>
  <dcterms:modified xsi:type="dcterms:W3CDTF">2024-11-29T15:13:00Z</dcterms:modified>
  <cp:revision>1</cp:revision>
  <dc:subject/>
  <dc:title>ПЕРЕЛІК</dc:title>
</cp:coreProperties>
</file>