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right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jc w:val="right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jc w:val="right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  <w:szCs w:val="28"/>
        </w:rPr>
      </w:pPr>
      <w:r>
        <w:rPr>
          <w:i/>
        </w:rPr>
        <w:t>від 06 квітня 2020 року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680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ind w:right="-108" w:hanging="0"/>
              <w:rPr/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</w:rPr>
              <w:t>09.00-09.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ind w:left="1593" w:hanging="1418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Олег Курбатов –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начальник управління з питань надзвичайних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итуацій та цивільного захисту населення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6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>Про внесення змін до рішення виконкому  міської   ради  від 17.07.2019 №362 «Про затвердження номенклатури та обсягів місцевого матеріального резерву для запобігання  й  ліквідації наслідків надзвичайних ситуацій у новій редакції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/>
                <w:b w:val="false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о перерозподіл видатків міського бюджету за бюджетними програмами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відає Ірина Рижкова 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чальник управління розвитку підприємництва</w:t>
      </w:r>
    </w:p>
    <w:p>
      <w:pPr>
        <w:pStyle w:val="Normal"/>
        <w:spacing w:before="0" w:after="12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3720" w:leader="none"/>
                <w:tab w:val="left" w:pos="4145" w:leader="none"/>
              </w:tabs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пропозиції щодо підтримки малого й середнього бізнесу на період карантину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повідає Інеса Благун </w:t>
      </w:r>
      <w:r>
        <w:rPr>
          <w:b/>
          <w:i/>
          <w:iCs/>
          <w:szCs w:val="28"/>
        </w:rPr>
        <w:t>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ректор департаменту соціальної політики</w:t>
      </w:r>
    </w:p>
    <w:p>
      <w:pPr>
        <w:pStyle w:val="Normal"/>
        <w:spacing w:before="0" w:after="12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pacing w:before="0" w:after="80"/>
              <w:ind w:right="33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  15.01.2014 №17 «Про затвердження Порядку надання послуг   «соціального таксі» окремим  категоріям мешканців міста Кривого Рогу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before="0" w:after="80"/>
              <w:ind w:right="34" w:hanging="0"/>
              <w:jc w:val="both"/>
              <w:rPr>
                <w:szCs w:val="28"/>
              </w:rPr>
            </w:pPr>
            <w:r>
              <w:rPr>
                <w:color w:val="000000"/>
                <w:szCs w:val="20"/>
                <w:lang w:eastAsia="uk-UA"/>
              </w:rPr>
              <w:t>Про затвердження Порядку надання м</w:t>
            </w:r>
            <w:r>
              <w:rPr>
                <w:color w:val="000000"/>
                <w:szCs w:val="28"/>
                <w:lang w:eastAsia="uk-UA"/>
              </w:rPr>
              <w:t>атеріальної допомоги в натуральному вираженні окремим категоріям мешканців                   м. Кривого Рог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80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Про внесення змін до рішення виконкому міської ради від 09.07.2015 №287 «Про затвердження переліку окремих категорій мешканців міста Кривого Рогу, які мають право на безкоштовний проїзд у міському комунальному транспорті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Тетяна Мала –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керуюча справами виконкому міської ради </w:t>
      </w:r>
    </w:p>
    <w:p>
      <w:pPr>
        <w:pStyle w:val="Normal"/>
        <w:spacing w:before="0" w:after="120"/>
        <w:ind w:left="683" w:hanging="0"/>
        <w:contextualSpacing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60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36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иділення коштів з резервного фонду міського бюджету на придбання лікарських засобів та розхідних матеріалів для надання медичної допомоги пацієнтам, хворим на COVID-19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i/>
              </w:rPr>
              <w:t>(від 03.04.2020 №180)</w:t>
            </w:r>
            <w:r>
              <w:rPr>
                <w:i/>
                <w:color w:val="FF0000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внесення змін до рішень виконкому міської ради від 18.03.2020 №163 «Про   </w:t>
            </w:r>
            <w:r>
              <w:rPr>
                <w:color w:val="000000"/>
                <w:szCs w:val="28"/>
              </w:rPr>
              <w:t>додаткові   заходи    із   запобігання    інфікуванню    коронавірусом    SARS-CoV-2  мешканців у     м. Кривому Розі» та 30.03.2020 №178 «</w:t>
            </w:r>
            <w:r>
              <w:rPr>
                <w:szCs w:val="28"/>
              </w:rPr>
              <w:t xml:space="preserve">Про внесення змін до рішення виконкому міської ради від 18.03.2020 №163 «Про   </w:t>
            </w:r>
            <w:r>
              <w:rPr>
                <w:color w:val="000000"/>
                <w:szCs w:val="28"/>
              </w:rPr>
              <w:t>додаткові   заходи    із   запобігання    інфікуванню    корона-вірусом    SARS-CoV-2  мешканців у м. Кривому Розі»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i/>
                <w:iCs/>
              </w:rPr>
              <w:t xml:space="preserve">                                                                </w:t>
            </w:r>
            <w:r>
              <w:rPr>
                <w:i/>
                <w:iCs/>
              </w:rPr>
              <w:t>(від 03.04.2020 №181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uk-UA" w:bidi="ar-SA"/>
    </w:rPr>
  </w:style>
  <w:style w:type="character" w:styleId="Style10">
    <w:name w:val="Верхний колонтитул Знак"/>
    <w:qFormat/>
    <w:rPr>
      <w:sz w:val="28"/>
      <w:szCs w:val="24"/>
      <w:lang w:val="uk-UA" w:bidi="ar-SA"/>
    </w:rPr>
  </w:style>
  <w:style w:type="character" w:styleId="Style11">
    <w:name w:val="Знак Знак"/>
    <w:qFormat/>
    <w:rPr>
      <w:sz w:val="28"/>
      <w:szCs w:val="24"/>
      <w:lang w:val="uk-UA" w:bidi="ar-SA"/>
    </w:rPr>
  </w:style>
  <w:style w:type="character" w:styleId="Style12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2:00Z</dcterms:created>
  <dc:creator>zagalny301</dc:creator>
  <dc:description/>
  <cp:keywords/>
  <dc:language>en-US</dc:language>
  <cp:lastModifiedBy>org301</cp:lastModifiedBy>
  <cp:lastPrinted>2020-03-30T16:57:00Z</cp:lastPrinted>
  <dcterms:modified xsi:type="dcterms:W3CDTF">2020-04-08T06:56:00Z</dcterms:modified>
  <cp:revision>22</cp:revision>
  <dc:subject/>
  <dc:title>ПОРЯДОК ДЕННИЙ</dc:title>
</cp:coreProperties>
</file>