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9.07.2024 по 02.08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у яких зруйноване житло на території міста Кривого Рогу у зв’язку з надзвичай-ною ситуацією місцевого рівня, що сталася 11.04.2024 внаслідок вибуху  в будин-ку 6 на вулиці 21-ї бригади Національної гвар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3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жумського С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4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ховань Кута-шиної Д.М. та Кута-шина Д.О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5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мельченка К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6 від 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7 від 3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Зайченк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8 від 3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оротуненка Д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9 від 3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0 від 0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1 від 0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ста-чальників товарів і на-давачів послуг для за-безпечення потреб вико-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2 від 0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8:00Z</dcterms:created>
  <dc:creator>org301</dc:creator>
  <dc:description/>
  <cp:keywords/>
  <dc:language>en-US</dc:language>
  <cp:lastModifiedBy>org301</cp:lastModifiedBy>
  <dcterms:modified xsi:type="dcterms:W3CDTF">2024-08-09T13:01:00Z</dcterms:modified>
  <cp:revision>2</cp:revision>
  <dc:subject/>
  <dc:title>ПЕРЕЛІК</dc:title>
</cp:coreProperties>
</file>