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0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2"/>
          <w:szCs w:val="12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2"/>
          <w:szCs w:val="12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тра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1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6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ТРА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сімейного лік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551"/>
        <w:gridCol w:w="2350"/>
        <w:gridCol w:w="2045"/>
      </w:tblGrid>
      <w:tr>
        <w:trPr>
          <w:trHeight w:val="1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Довгинці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засідання постійних комісій ра-йонної в місті рад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 xml:space="preserve">відповідно до графіка засідань постійних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комісій районної в місті ради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ещенко О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Ратінов І.Г.</w:t>
            </w:r>
          </w:p>
        </w:tc>
      </w:tr>
      <w:tr>
        <w:trPr>
          <w:trHeight w:val="19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10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i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13"/>
                <w:szCs w:val="13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 ТРАВНЯ – СУБОТА*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наук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банківських працівників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13"/>
                <w:szCs w:val="13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* Згідно з Указом Президента України від 08 травня 2023 року №266/2023 «Про День Європи» свято «День Європи» буде відзначатися щорічно 09 травня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</w:r>
      <w:r>
        <w:rPr>
          <w:rFonts w:cs="Bookman Old Style" w:ascii="Bookman Old Style" w:hAnsi="Bookman Old Style"/>
          <w:iCs/>
          <w:u w:val="single"/>
        </w:rPr>
        <w:t xml:space="preserve">     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6"/>
          <w:szCs w:val="6"/>
        </w:rPr>
      </w:pPr>
      <w:r>
        <w:rPr>
          <w:rFonts w:cs="Arial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9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3:00Z</dcterms:created>
  <dc:creator>secretary_314</dc:creator>
  <dc:description/>
  <cp:keywords/>
  <dc:language>en-US</dc:language>
  <cp:lastModifiedBy>org310_6</cp:lastModifiedBy>
  <cp:lastPrinted>2023-05-09T15:31:00Z</cp:lastPrinted>
  <dcterms:modified xsi:type="dcterms:W3CDTF">2023-05-10T11:14:00Z</dcterms:modified>
  <cp:revision>6</cp:revision>
  <dc:subject/>
  <dc:title>ЗАТВЕРДЖУЮ</dc:title>
</cp:coreProperties>
</file>