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0 вересня 2024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готовність житлового фонду, об’єктів соціальної сфери, теплопостачання, електротранспорту, до-рожньо-мостового госпо-дарства міста до роботи в осінньо-зимовий період 2024/2025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1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готовність об'є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08.12.2023 №2323 “Про бюджет Кри-ворізької   міської  терито-ріальної  громади   на 2024  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2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2017-2026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3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4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йо-вих дій, які брали без-посередню участь у відсічі агресії Російської Федерації проти України та звіль-нені/демобілізовані з вій-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5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та щомісячної матеріальної допомоги особам з інва-лідністю внаслідок війни І-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, відсічі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6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ріа-льної допомоги сім’ям військовослужбовців (резе-рвістів, військовозобо-в’язаних, добровольців), які загинули або померли вна-слідок поранення, контузії чи каліцтва, одержаних під час захисту Батьківщини або виконання інших обов’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7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Матвєєвій Л.Ф., бабусі загиблого вій-ськовослужбовця   Абуши-ка Д.В., матеріальної допомоги як члену сім’ї загиблого захис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8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9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близьким родичам військовослуж-бовців, які загинули  в зоні проведення бойових дій на території України, матеріа-льної  допомоги на  похо-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0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готовлення та встановлення намоги-льних споруд військово-службовцям, загиблим (по-мерлим), які захищали не-залежність, суверенітет та територіальну цілісність України  під час військової агресії Російської Федерації проти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1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у яких зруйноване житло на території міста Кривого Рогу у зв’язку з надзви-чайною ситуацією місце-вого рівня, що сталася 11.04.2024 внаслідок вибуху  в будинку 6 на вулиці 21-ї бригади Національної гвар-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2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ціально-побутових пи-тань мешканцям будинку 8 на вулиці Єгора Біркуна у зв’язку з ракетним обстрі-лом 12.03.2024 внаслідок військової агресії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3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их пита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компенсації витрат на оплату житлово-комуна-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4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-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5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яким виповнилося 100 і більше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6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епрацюючим пенсіонерам - колишнім працівникам департаментів, управлінь, відділів та інших виконавчих органів міської ради до Міжнародного дня людей похилого ві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7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колишнім працівник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Дня чорнобильської тра-гед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8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норазова 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-слідок війни І-ІІІ груп, постраждалим унаслідок катастрофи на Чорно-бильській атомній електро-станції, щодо яких уста-новлено причинний зв'язок інвалідності з чорно-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9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Щомісячна 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хо-вання громадян-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0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лід-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1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-безпе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2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і-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3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з дитинства, у тому числі особам з інва-лідністю з дитинства у віці від 18 до 23 років, які отри-мують освіту в закладах загальної середньої,  про-фесійно-технічної, фахової передвищої, вищої освіти, та внесення змін до рішення виконкому міської ради від 23.08.2024 №995 «Про  надання матеріальної допо-моги особам з інвалідністю з дитинства,  у тому числі особам з інвалідністю з дитинства у віці від 18 до 23 років, які отримують освіту в закладах загальної серед-ньої, професійно-технічної, фахової передвищої, вищої освіт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4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«Дитина, яка по-страждала внаслідок воєн-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5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Шелягу І.С. для обладнання житлового приміщ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6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і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3.2020 №135 «Про затвердження інфор-маційних і технологічних карток публічних послуг, що надаються департа-ментом соціальної політики виконкому Криворізької міської ради через  Центр адміністративних послуг «Віза» («Центр Дії») вико-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7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і послуги, інформаційні,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5.2023 №566 «Про затвердження Поряд-ку надання матеріальної допомоги на виготовлення та встановлення намо-гильних споруд військово-службовцям, загиблим (по-мерлим), які захищали незалежність, суверенітет та територіальну цілісність України під час вій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8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0.09.2023 №1140 «Про створення Координа-ційного центру підтримки цивільного населення при виконкомі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9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рішення Координаційного цент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Координаційного центру підтримки цивіль-ного населення при ви-конкомі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0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складу Координаційного цент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3.2023 №326 «Про затвердження Регла-менту роботи електронного сервісу Контакт-центр ви-конкому Криворізької місь-кої ради та Класифікатора основних заяв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1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лектронної комунікації з громадою "Контакт-центр 1520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рнення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нтакт-центр 1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-них механізмів надання адміністративних, соціа-льних та інших публічних послуг у органах місцевого самоврядування Кривого Рогу», 08.08.2018 №362 “Про реалізацію завдань з реформування адміністра-тивних, інших публічних послуг у органах місцевого самоврядування м. Кривого Рогу”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2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реєстр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я юридичних осіб, фізичних осіб-підприємців, нерухом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кономічного та соціального розвитку           м. Кривого Рогу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3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залучення інвес-тицій та розвитку між-народної співпраці в            м. Кривому Розі на 2016 - 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4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’я нації» у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5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11.2023 №1417 «Про реалізацію та плану-вання органами місцевого самоврядування регуля-тор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6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7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еалізації дер-жавної та місцевої політики поліпшення становища ді-тей, молоді, жінок і сім’ї у            м. Кривому Розі на 2017 - 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8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та молодіж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пшення становища дітей, молоді, жінок і сім'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в        м. Кривому Розі на  2019 - 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9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рограма розвитку фізичної куль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’ям міста коштом бюджету Криво-різької міської терито-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0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матеріальне заохочення переможців міських змагань за напрямом спорту вете-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1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ветеранського спор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ереда-вального акта передачі май-на в результаті реорганізації Комунального закладу до-шкільної освіти (ясла-садок) №64 Криворізької міської ради шляхом приєд-нання його до Криворізької гімназії №39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2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передавального акта передачі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ереда-вального акта передачі майна в результаті реорга-нізації Дошкільного вихов-ного закладу №10 шляхом приєднання його до Кри-ворізької гімназії №39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3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передавального акта передачі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ереда-вального акта передачі май-на в результаті реорганізації Комунального закладу до-шкільної освіти (ясла-садок) №160 Криворізької міської ради шляхом приєд-нання його до Криворізької гімназії №104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4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передавального акта передачі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куль-тури та мистецтва в місті Кривому Розі на 2015 - 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5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6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аток опалювального сезону 2024/2025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7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аток опалювального сезону 2024/2025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постійно діючої комісії з питань по-водження з безхазяйними відход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8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управління кому-нальним майном Кри-ворізької міської терито-ріальної громади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9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кошти, фінансування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підприємству «Центр пер-винної медико-санітарної допомоги №7» Криворізької міської ради на списання з балансового обліку окре-мого транспор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0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транспорт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підприємству «Криворізька міська лікарня №16» Криворізької міської ради на списання з балансового обліку окремого транспорт-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1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транспорт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Криворізька  міська лікар-ня №1» Криворізької місь-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2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Кривбасводоканал» на списання з балансового обліку окремих 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3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-мунальному підприємству «Сансервіс» Криворізької міської ради на списання з балансового обліку окремих 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4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 Ко-мунальному некомерцій-ному підприємству «Тери-торіальне медичне об’єд-нання «Криворізька клі-нічна стоматологія» Кри-ворізької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5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управ-лінню комунальної влас-ності міста виконкому Криворізької міської ради на списання з балансового обліку окремого нерухо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6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нерухоме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м. Кривому Розі на 2016 - 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7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3.2023 №359 «Про затвердження номен-клатури й обсягів місцевого матеріального резерву для запобігання та ліквідації наслідків надзвичайних ситуацій у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8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9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спеціальної комісії з ліквідації наслідків надзви-чайних ситуац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0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постійно діючої комісії з питань подальшого використання захисних споруд цивільного захисту (цивільної оборони) у разі банкрутства (лікві-дації) суб’єктів господарю-вання, на балансі яких вони перебувають, безхазяйних захисних спор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1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9.01.2019 №17 «Про затвердження міської маршрутної мережі паса-жирського транспорт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2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а маршрутна мережа, зміни топонімі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підприєм-ствам міста проведення в IV кварталі 2024 року масових вибухів у кар’єр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3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ові вибухи, кар'єри, вибухова речов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апітального бу-дівництва об’єктів інфра-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4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5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грама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6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рядку та громадської безпеки в м. Кривому Розі на період до 2026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7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31.01.2024 №132 «Про затвердження Поряд-ку надання та викори-стання у 2024 році субвенції з бюджету Криворізької міської територіальної гро-мади державному бюджету на виконання Програми громадського порядку та громадської безпеки в                м. Кривому Розі на період до 2026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8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1.07.2021 №377 «Про затвердження Регла-менту виконавчого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9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егламен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0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і представ-ників правоохоронних органів міста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1 від 2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7:00Z</dcterms:created>
  <dc:creator>org301</dc:creator>
  <dc:description/>
  <cp:keywords/>
  <dc:language>en-US</dc:language>
  <cp:lastModifiedBy>org301</cp:lastModifiedBy>
  <dcterms:modified xsi:type="dcterms:W3CDTF">2024-09-26T08:20:00Z</dcterms:modified>
  <cp:revision>1</cp:revision>
  <dc:subject/>
  <dc:title>ПЕРЕЛІК</dc:title>
</cp:coreProperties>
</file>