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22.03.2021 по 26.03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ділення коштів з резервного фонду бюджету Криворізької міської територіа-льної громади на запобігання занесенню та поширенню на території м. Кривого Рогу гострої респіраторної хвороби, спричиненої коронавірусом COVID-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9 від 2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  ма-теріальних  цінностей з  мате-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0 від 2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ділення коштів з резервного фонду бюджету Криворізької міської тери-торіальної громади на запобігання занесенню та поширенню на території            м. Кривого Рогу гострої респіраторної хвороби, спричиненої коронавірусом COVID-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1 від 2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0:00Z</dcterms:created>
  <dc:creator>org301</dc:creator>
  <dc:description/>
  <cp:keywords/>
  <dc:language>en-US</dc:language>
  <cp:lastModifiedBy>X0992X</cp:lastModifiedBy>
  <dcterms:modified xsi:type="dcterms:W3CDTF">2021-04-02T06:04:00Z</dcterms:modified>
  <cp:revision>2</cp:revision>
  <dc:subject/>
  <dc:title>ПЕРЕЛІК</dc:title>
</cp:coreProperties>
</file>