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1.03.2025 по 04.04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Єрьоміна Є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5 від 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Копаня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6 від 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ушин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7 від 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8 від 0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Ангелов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9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-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усунення по-шкоджень нерухомого майна ракетними обстрілами 17.01.2025, 22.02.2025, 02.03.2025, внаслідок військо-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0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омадянам на усу-нення пошкоджень нерухо-мого майна ракетним обстрілом 05.03.2025 внаслідок військової агресії Російської Федерації проти України та внесення змін до рішення виконкому міської ради від 17.03.2025 №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1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громадянам на усу-нення пошкоджень нерухомого майна ракетним обстрілом 12.03.2025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2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громадянам на усу-нення пошкоджень нерухомого майна ракетним обстрілом 14.03.2025 внаслідок військової агресії Російської Федерації проти України та внесення змін до рішення виконкому міської ради від 18.03.2025 №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3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усунення пошко-джень нерухомого майна ра-кетним обстрілом 29.03.2025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4 від 0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ержавну реєстрацію та перереєстрацію транс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5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еєстрацію, перереєстрацію транспортного засоб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  ради  від 22.03.2023 №359 «Про затвер-дження номенклатури й обсягів місцевого матеріального резер-ву для запобігання  та  ліквіда-ції наслідків надзвичайних си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6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змін до рішення виконкому  міської  ради  від 11.11.2024 №1422 «Про без-оплатну передачу   матеріаль-них цінностей з матеріа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7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несення змін до рішення виконкому міської ради від 04.12.2024 №1572 «Про безо-платну  передачу   матеріаль-них цінностей з матеріального ре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8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-безпечення житлом дитячих бу-динків сімейного типу, затвер-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9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комісії для формування пропози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2.2025 №278  «Про затвер-дження Порядку надання  та використання у 2025 році суб-венції з бюджету Криворізької міської територіальної громади державному бюджету на виконання Програми громад-ського порядку та громадської безпеки в  м. Кри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0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1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усунення пошкод-жень нерухомого майна ракет-ним обстрілом 29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2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пошкодження майна, ракетний обстріл 29.03.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значення переліку та обсягів закупівель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3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Демчука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4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 поховання Нестерова О.В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5 від 0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9:00Z</dcterms:created>
  <dc:creator>org301</dc:creator>
  <dc:description/>
  <cp:keywords/>
  <dc:language>en-US</dc:language>
  <cp:lastModifiedBy>org301</cp:lastModifiedBy>
  <dcterms:modified xsi:type="dcterms:W3CDTF">2025-04-11T12:59:00Z</dcterms:modified>
  <cp:revision>1</cp:revision>
  <dc:subject/>
  <dc:title>ПЕРЕЛІК</dc:title>
</cp:coreProperties>
</file>