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>Протокол  №12</w:t>
      </w:r>
    </w:p>
    <w:p>
      <w:pPr>
        <w:pStyle w:val="Normal"/>
        <w:spacing w:before="0" w:after="120"/>
        <w:ind w:left="6946" w:hanging="0"/>
        <w:rPr>
          <w:i/>
          <w:i/>
          <w:sz w:val="16"/>
          <w:szCs w:val="16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від 26 вересня 2024 року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ідання виконкому Криворізької міської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8"/>
          <w:szCs w:val="8"/>
        </w:rPr>
      </w:pPr>
      <w:r>
        <w:rPr>
          <w:rFonts w:cs="Times New Roman"/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6960" w:leader="none"/>
        </w:tabs>
        <w:ind w:left="6663" w:hanging="0"/>
        <w:rPr>
          <w:i/>
          <w:i/>
          <w:iCs/>
          <w:sz w:val="8"/>
          <w:szCs w:val="8"/>
        </w:rPr>
      </w:pPr>
      <w:r>
        <w:rPr>
          <w:i/>
        </w:rPr>
        <w:t xml:space="preserve">         </w:t>
      </w:r>
      <w:r>
        <w:rPr>
          <w:i/>
        </w:rPr>
        <w:t>від 26 вересня 2024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Гришечко Андрій Іванович </w:t>
      </w:r>
      <w:r>
        <w:rPr>
          <w:b/>
          <w:i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начальник управління економіки виконкому  </w:t>
      </w:r>
      <w:r>
        <w:rPr>
          <w:b/>
          <w:i/>
          <w:szCs w:val="28"/>
        </w:rPr>
        <w:t>міської</w:t>
      </w:r>
      <w:r>
        <w:rPr>
          <w:b/>
          <w:bCs/>
          <w:i/>
          <w:iCs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тарифів на теплову енергію, її виробництво, транспортування та постачання, послугу з постачання теплової енергії Комунальному підприємству теплових мереж «Криворіж-тепломережа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тарифів на теплову енергію, її виробництво, транспортування та постачання, послугу з постачання теплової енергії Акціонерному товариству «Криворізька теплоцентраль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тарифів на теплову енергію, її виробництво, постачання, послугу з постачання теплової енергії Комунальному підприємству «Кривбастеплоенерго»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тарифів на теплову енергію, її виробництво, транспортування та постачання, послугу з постачання теплової енергії Товариству з обмеженою відповідальністю «Дніпровське управління регіонального будівництв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Калугіна Ольга Як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заступник директора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на вирішення соціально-побутових питань мешканцям будинку 5 на вулиці Віталія Власова у зв’язку з ракетним обстрілом 12.03.2024 внаслідок військової агресії Російської Федерації проти Україн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громадянам, у яких зруйноване житло на території міста Кривого Рогу у зв’язку з надзвичайною ситуацією місцевого рівня, що сталася 11.04.2024 внаслідок вибуху  в будинку 6 на вулиці 21-ї бригади Національної гвард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власникам пошкодженого житла на усунення пошкоджень нерухомого майна ракетним обстрілом 26.08.2024 внаслідок військової агресії Російської Федерації проти Україн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. Кривого Рогу на усунення пошкоджень нерухомого майна ракетним обстрілом 04.09.2024 внаслідок військової агресії Російської Федерації проти Україн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власникам нерухомого майна на усунення його пошкоджень ракетним обстрілом 04.09.2024 внаслідок військової агресії Російської Федерації проти Україн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власникам приміщень на усунення пошкоджень нерухомого майна ракетним обстрілом 04.09.2024 внаслідок військової агресії Російської Федерації проти Україн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ракетним обстрілом 21.09.2024 внаслідок військової агресії Російської Федерації проти Україн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ріпак Тетяна Петрівн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ректор департаменту освіти і науки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29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ерерозподіл за бюджетними програмами департаменту освіти і науки виконкому Криворізької міської ради видатків бюджету Криворізької міської територіальної гром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ind w:left="993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>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 інфраструктури міста </w:t>
      </w:r>
    </w:p>
    <w:p>
      <w:pPr>
        <w:pStyle w:val="TextBody"/>
        <w:spacing w:before="0" w:after="120"/>
        <w:ind w:firstLine="3402"/>
        <w:jc w:val="left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  <w:r>
        <w:rPr>
          <w:b/>
          <w:i/>
          <w:szCs w:val="28"/>
        </w:rPr>
        <w:t xml:space="preserve">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ерерозподіл видатків бюджету Криворізької міської територіальної громади за бюджетними програмами головного розпорядника бюджетних коштів – департаменту розвитку інфраструктури міста виконкому Криворізької міської рад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илованов Ігор Володимирович – </w:t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>начальник відділу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заємодії з правоохоронними органами та оборонної роботи апарату міської ради і виконкому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bCs/>
                <w:iCs/>
                <w:szCs w:val="28"/>
              </w:rPr>
              <w:t>Про внесення змін до рішення виконкому міської ради від 31.01.2024 №132 «Про затвердження Порядку надання та використання у 2024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. Кривому Розі на період до 2026 року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Затолокіна Олена Анатол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9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4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26"/>
        <w:gridCol w:w="7805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ind w:left="624" w:hanging="397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23.09.2024 №118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Цимбаленка І.Л.  на кладовищі 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23.09.2024 №118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Бакуменка М.С.  на кладовищі 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23.09.2024 №118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Клименка В.О. на кладовищі 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23.09.2024 №118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Іванька Ю.В. на кладовищі 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23.09.2024 №118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Гребінюка О.А. на кладовищі 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23.09.2024 №118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 xml:space="preserve">Про  проведення    поховання  Шаульського  М.А.  та Шаульсь-кої В.В. на кладовищі  «Всебратське» (нове)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23.09.2024 №118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24.09.2024 №118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Давиденка Р.Г. на кладовищі 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25.09.2024 №119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Молдована М.В. на кладовищі 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25.09.2024 №119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Хміленка В.М. на кладовищі 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25.09.2024 №119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ракетним обстрілом 21.09.2024 внаслідок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719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>(від 25.09.2024 №119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27.09.2024 №37-ДСК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>
      <w:b/>
      <w:i w:val="false"/>
      <w:color w:val="000000"/>
      <w:sz w:val="28"/>
      <w:szCs w:val="28"/>
    </w:rPr>
  </w:style>
  <w:style w:type="character" w:styleId="WW8Num41z0">
    <w:name w:val="WW8Num41z0"/>
    <w:qFormat/>
    <w:rPr>
      <w:b/>
      <w:i w:val="false"/>
      <w:color w:val="000000"/>
      <w:sz w:val="28"/>
      <w:szCs w:val="28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3z0">
    <w:name w:val="WW8Num43z0"/>
    <w:qFormat/>
    <w:rPr>
      <w:b/>
      <w:i w:val="false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color w:val="000000"/>
      <w:sz w:val="28"/>
      <w:szCs w:val="28"/>
    </w:rPr>
  </w:style>
  <w:style w:type="character" w:styleId="WW8Num46z0">
    <w:name w:val="WW8Num46z0"/>
    <w:qFormat/>
    <w:rPr>
      <w:b/>
      <w:i w:val="false"/>
      <w:color w:val="000000"/>
      <w:sz w:val="28"/>
      <w:szCs w:val="28"/>
    </w:rPr>
  </w:style>
  <w:style w:type="character" w:styleId="WW8Num47z0">
    <w:name w:val="WW8Num47z0"/>
    <w:qFormat/>
    <w:rPr>
      <w:b/>
      <w:i w:val="false"/>
      <w:color w:val="000000"/>
      <w:sz w:val="28"/>
      <w:szCs w:val="28"/>
    </w:rPr>
  </w:style>
  <w:style w:type="character" w:styleId="WW8Num48z0">
    <w:name w:val="WW8Num48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1:00Z</dcterms:created>
  <dc:creator>zagalny301</dc:creator>
  <dc:description/>
  <cp:keywords/>
  <dc:language>en-US</dc:language>
  <cp:lastModifiedBy>org301</cp:lastModifiedBy>
  <cp:lastPrinted>2024-09-26T08:18:00Z</cp:lastPrinted>
  <dcterms:modified xsi:type="dcterms:W3CDTF">2024-10-02T07:41:00Z</dcterms:modified>
  <cp:revision>236</cp:revision>
  <dc:subject/>
  <dc:title>ПОРЯДОК ДЕННИЙ</dc:title>
</cp:coreProperties>
</file>