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02 грудня 2020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Олена Гаценко –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заступник начальника управління – головного бухгалтера                                 управління бухгалтерського обліку, планування та звітності 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  <w:szCs w:val="28"/>
        </w:rPr>
        <w:t>виконкому</w:t>
      </w:r>
      <w:r>
        <w:rPr/>
        <w:t xml:space="preserve">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показників міського бюджету на 2020 рі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я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ро затвердження на 2021 рік заходів щодо попередження розповсюдження </w:t>
            </w:r>
            <w:r>
              <w:rPr>
                <w:szCs w:val="28"/>
                <w:lang w:val="en-US"/>
              </w:rPr>
              <w:t>COVID-19</w:t>
            </w:r>
            <w:r>
              <w:rPr>
                <w:szCs w:val="28"/>
              </w:rPr>
              <w:t xml:space="preserve"> у м. Кривому Розі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Про внесення змін до рішення виконкому міської ради від 19.08.2020 №398 «Про організацію роботи постійно діючих позаштатних військово-лікарських комісій районних територіальних </w:t>
            </w:r>
            <w:r>
              <w:rPr>
                <w:color w:val="000000"/>
                <w:lang w:eastAsia="uk-UA"/>
              </w:rPr>
              <w:t>центрів</w:t>
            </w:r>
            <w:r>
              <w:rPr>
                <w:color w:val="000000"/>
              </w:rPr>
              <w:t xml:space="preserve"> комплектування та соціальної підтримк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неса Благун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           гр. Тацькому С.В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             гр. Волосачу А.В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            гр. Оноді О.Д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              гр. Д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ову В.О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            гр. Слиньку В.В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             гр. Лисиці Я.С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              гр. Лавренюку В.В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              гр. Рященку О.В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Дмитро Горюнов –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відділу з питань державного архітектурно-                                   будівельного контролю </w:t>
      </w:r>
      <w:r>
        <w:rPr>
          <w:b/>
          <w:i/>
          <w:szCs w:val="28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5.2020 №289 «Про затвердження інформаційних і технологічних карток адміністративних та інших публічних послуг, що надаються відділом з питань  державного архітектурно-будівельного контролю виконкому Криворізької міської ради через 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885" w:leader="none"/>
              </w:tabs>
              <w:spacing w:before="0" w:after="120"/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  <w:p>
            <w:pPr>
              <w:pStyle w:val="Normal"/>
              <w:spacing w:before="0" w:after="8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9.11.2020 №62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885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гр. Лушову О.О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27.11.2020 №62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885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Некречу О.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27.11.2020 №6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/>
            </w:pP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Соколенку А.А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27.11.2020 №62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гр. Тиднюку О.М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310" w:leader="none"/>
              </w:tabs>
              <w:spacing w:before="0" w:after="120"/>
              <w:ind w:left="1080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i/>
                <w:szCs w:val="28"/>
              </w:rPr>
              <w:t>(від 27.11.2020 №62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гр. Смолєнцеву В.І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310" w:leader="none"/>
              </w:tabs>
              <w:spacing w:before="0" w:after="120"/>
              <w:ind w:left="1080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27.11.2020 №63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гр. Попоніну М.Ю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310" w:leader="none"/>
              </w:tabs>
              <w:spacing w:before="0" w:after="120"/>
              <w:ind w:left="1080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7.11.2020 №63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гр. Мирному А.В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310" w:leader="none"/>
              </w:tabs>
              <w:spacing w:before="0" w:after="120"/>
              <w:ind w:left="1080"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7.11.2020 №63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ховання Сильникова О.В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310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27.11.2020 №633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9:00Z</dcterms:created>
  <dc:creator>zagalny301</dc:creator>
  <dc:description/>
  <cp:keywords/>
  <dc:language>en-US</dc:language>
  <cp:lastModifiedBy>zagalny301_2</cp:lastModifiedBy>
  <cp:lastPrinted>2020-11-18T08:09:00Z</cp:lastPrinted>
  <dcterms:modified xsi:type="dcterms:W3CDTF">2020-12-04T12:51:00Z</dcterms:modified>
  <cp:revision>479</cp:revision>
  <dc:subject/>
  <dc:title>ПОРЯДОК ДЕННИЙ</dc:title>
</cp:coreProperties>
</file>