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19.11.2022 по 22.11.2022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Черкасова Я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64 від 21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Швеця О.Ю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65 від 21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членам сімей військовослужбовців, які загинули в ході бойових     дій, одноразової матеріа-льної допомоги сім’ям військовослужбовців (резе-рвістів, військовозобов’я-заних, добровольців), які загинули або померли внаслідок поранення, кон-тузії чи каліцтва, одержаних під час захисту Батьків-щини або виконання інших обов’язків військової служ-би, у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66 від 22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дноразова матеріальна допомога, сім'ї військовослужбовці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оплату поховальних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67 від 22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гр. Ата-маненко У.В., дружині померлого військовослуж-бовця   Атаманенка О.С.,  матеріальної  допомоги на  похо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68 від 22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, військовослужбовец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гр. Марандич О.Є., матері військовослуж-бовця Марандича Д.М.,  який  загинув у зоні проведення  бойових дій  на території України, матеріа-льної допомоги на  похованн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69 від 22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, мати військовослужбовц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0 від 22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Макара В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1 від 22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Борщова А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2 від 22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47:00Z</dcterms:created>
  <dc:creator>org301</dc:creator>
  <dc:description/>
  <cp:keywords/>
  <dc:language>en-US</dc:language>
  <cp:lastModifiedBy>org301</cp:lastModifiedBy>
  <dcterms:modified xsi:type="dcterms:W3CDTF">2022-12-01T14:49:00Z</dcterms:modified>
  <cp:revision>1</cp:revision>
  <dc:subject/>
  <dc:title>ПЕРЕЛІК</dc:title>
</cp:coreProperties>
</file>