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6.01.2025 по 10.01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усунення по-шкоджень нерухомого май-на ракетним обстрілом 24.12.2024 внаслідок вій-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 від 06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ці Шеп-рут Ю. А. на поховання її чоловіка Шепрута О. О., який загинув внаслідок ракетного обстрілу 24.12.2024 через військову агресію Російської Феде-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 від 06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 від 06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иці Мірошниченко А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 від 06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Антоненк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 від 06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ховання військовослужбовця Сторо-жева С.Л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 від 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оробйова Р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 від 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 від 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 від 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Яковлєва О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 від 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зура Є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 від 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урінного О.Л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 від 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40:00Z</dcterms:created>
  <dc:creator>org301</dc:creator>
  <dc:description/>
  <cp:keywords/>
  <dc:language>en-US</dc:language>
  <cp:lastModifiedBy>org301</cp:lastModifiedBy>
  <dcterms:modified xsi:type="dcterms:W3CDTF">2025-01-24T14:43:00Z</dcterms:modified>
  <cp:revision>1</cp:revision>
  <dc:subject/>
  <dc:title>ПЕРЕЛІК</dc:title>
</cp:coreProperties>
</file>