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5.07.2024 по 11.07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ою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6 від 0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-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Парковка та реклама» Криворізької міської ради на списання з балансового обліку  окремого 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7 від 0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окремого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Гоєва В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8 від 05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89 від 09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Жира П.А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0 від 10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Зозулі О.В. на кладовищі «Веселі Тер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1 від 10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2 від 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 передачу   матеріальних  цінностей з 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3 від 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бовця  Шев-ченка С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4 від 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Циганкова П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5 від 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Алілуєнка Є.Ю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6 від 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 Іванюші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7 від 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Покришки П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98 від 11.07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8:00Z</dcterms:created>
  <dc:creator>org301</dc:creator>
  <dc:description/>
  <cp:keywords/>
  <dc:language>en-US</dc:language>
  <cp:lastModifiedBy>org301</cp:lastModifiedBy>
  <dcterms:modified xsi:type="dcterms:W3CDTF">2024-07-19T13:30:00Z</dcterms:modified>
  <cp:revision>2</cp:revision>
  <dc:subject/>
  <dc:title>ПЕРЕЛІК</dc:title>
</cp:coreProperties>
</file>