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08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8 ЛИСТОПАДА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лови Тернівської районної у місті ради з нагоди Всеукраїнського дня працівників культури та майстрів народного мистецтв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омун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Палац культур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«Північний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, да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та місце проведення заходу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нукова А.О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ушнір С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                                       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7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1-03T11:21:00Z</cp:lastPrinted>
  <dcterms:modified xsi:type="dcterms:W3CDTF">2023-11-08T07:08:00Z</dcterms:modified>
  <cp:revision>40</cp:revision>
  <dc:subject/>
  <dc:title>ЗАТВЕРДЖУЮ</dc:title>
</cp:coreProperties>
</file>