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01.05.2023 по 05.05.2023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Назарова С.Є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30 від 02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2.03.2023 №332 «Про затвер-дження Порядку комплекту-вання чергових груп у кому-нальних закладах дошкільної освіти, структурних підро-зділах (дошкільних) закладів загальної середньої освіт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31 від 02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гові групи - суб'єкти господарю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32 від 02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 матеріальної  до-помоги на оплату поховальних та супутніх по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33 від 03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ховання та супут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 визначення переліку, об-сягів закупівель та поста-чальників товарів і надавачів послуг для забезпечення потреб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34 від 03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лік та обсяг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Сороки О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35 від 03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07.02.2023 №160  «Про затвер-дження Порядку надання  та використання у 2023 році субвенції з бюджету Криво-різької міської територіальної громади державному бюджету на виконання Програми грома-дського порядку та громадської безпеки в  м. Кривому Розі на період до 2025 рок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36 від 05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авоохорон-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Поряд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37 від 05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Печерського В.С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38 від 05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5.01.2023 №83 «Про затвер-дження Порядку надання в період дії воєнного стану в Україні продуктових наборів мешканцям м. Кривого Рогу на безоплатній основ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39 від 05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дуктові набори, Порядо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36:00Z</dcterms:created>
  <dc:creator>org301</dc:creator>
  <dc:description/>
  <cp:keywords/>
  <dc:language>en-US</dc:language>
  <cp:lastModifiedBy>org301</cp:lastModifiedBy>
  <dcterms:modified xsi:type="dcterms:W3CDTF">2023-05-11T13:38:00Z</dcterms:modified>
  <cp:revision>1</cp:revision>
  <dc:subject/>
  <dc:title>ПЕРЕЛІК</dc:title>
</cp:coreProperties>
</file>