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uk-UA"/>
        </w:rPr>
        <w:t>рішень міської ради VIII скликання,</w:t>
      </w:r>
    </w:p>
    <w:p>
      <w:pPr>
        <w:pStyle w:val="Normal"/>
        <w:jc w:val="center"/>
        <w:rPr>
          <w:b/>
          <w:b/>
          <w:sz w:val="16"/>
          <w:szCs w:val="16"/>
          <w:lang w:val="uk-UA"/>
        </w:rPr>
      </w:pPr>
      <w:r>
        <w:rPr>
          <w:b/>
          <w:sz w:val="16"/>
          <w:szCs w:val="16"/>
          <w:lang w:val="uk-UA"/>
        </w:rPr>
        <w:t>внесених до протоколу пленарного засідання XLIX сесії</w:t>
      </w:r>
    </w:p>
    <w:p>
      <w:pPr>
        <w:pStyle w:val="Normal"/>
        <w:jc w:val="center"/>
        <w:rPr>
          <w:b/>
          <w:b/>
          <w:sz w:val="16"/>
          <w:szCs w:val="16"/>
          <w:lang w:val="uk-UA"/>
        </w:rPr>
      </w:pPr>
      <w:r>
        <w:rPr>
          <w:b/>
          <w:sz w:val="16"/>
          <w:szCs w:val="16"/>
          <w:lang w:val="uk-UA"/>
        </w:rPr>
        <w:t>від 26 квітня 2024 року</w:t>
      </w:r>
    </w:p>
    <w:p>
      <w:pPr>
        <w:pStyle w:val="Normal"/>
        <w:jc w:val="center"/>
        <w:rPr>
          <w:b/>
          <w:b/>
          <w:sz w:val="16"/>
          <w:szCs w:val="16"/>
          <w:lang w:val="uk-UA"/>
        </w:rPr>
      </w:pPr>
      <w:r>
        <w:rPr>
          <w:b/>
          <w:sz w:val="16"/>
          <w:szCs w:val="16"/>
          <w:lang w:val="uk-UA"/>
        </w:rPr>
      </w:r>
    </w:p>
    <w:tbl>
      <w:tblPr>
        <w:tblW w:w="15782" w:type="dxa"/>
        <w:jc w:val="left"/>
        <w:tblInd w:w="0"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дострокове припинення повноважень депутата Криворізької міської ради VIII скликання Дронової А.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00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дострокове припинення повноважень депута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персонального складу постійної комісії Криворізької міської ради з питань охорони здоров'я та соціального захисту насел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01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ерсонального складу постійної коміс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няття з контролю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02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ловод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няття з контролю, рішень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23 "Про бюджет Криворізької міської територіальної громади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03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4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участь Криворізької міської ради в Проєкті екстреної підтримки ліквідності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04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згоди на участь в Проєкт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2 "Про затвердження Програми соціальної підтримки населення у 2017-2026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05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 міської ради від 21.12.2016 №11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Комплексної програми підтримки захисників і захисниць України та членів їх сімей у м. Кривому Розі у 2024- 2028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06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пошкод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07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коригування орієнтовних обсягів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проведення будівельних робіт департаменту капітального будівництва Дніпропетровської обласної державної адміністрації  на об'єкті комунальної власності міста Кривого Рогу "Реконструкція будівлі головного корпусу КП "Криворізька міська клінічна лікарня №2" Криворізької міської ради за адресою: Дніпропетровська область, м. Кривий Ріг, майдан 30-річчя Пере-моги, 2" та передачу йому функцій замовника бу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08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году на будівельні робо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09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взаємодії з правоохорон-ними органами та оборонної роботи апарату міськради і виконк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10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11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ий резер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12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_</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дміністра-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ерелік адміністративних, інших публічних послуг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несення змін до рішення міської ради від 08.12.2023 №2354 "Про надання згоди департаменту капітального будівництва Дніпропетровської обласної державної адміністрації на проведення будівельних робіт на об'єкті, право власності на будинок чи спо-руду якого належить Криворізькій міській територіальній громаді, та передачу йому функцій замовника на будівництво об'єкт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13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надання згоди на проведення будівельних робі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1.2021 №926 "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14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надання згоди на проведення будівельних робі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3.2019 №3594 "Про затвердження Програми розвитку фізичної культури і спорту в м. Кривому Розі на 2019-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15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рограма розвитку фізичної культу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02.2017 №1402 "Про затвердження Програми інформатизації та цифрової трансформації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16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технічного захисту інформації та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и інформатизації та цифрової трансформ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01.2020 №4454 "Про затвердження Положення про управління транспорту та телекомунікацій виконком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17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транспорту та телекому-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оло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6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18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19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реорганізацію Криворізької гімназії №14 Криворізької міської ради шляхом приєднання її до Криворізької гімназії №122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20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профілювання загальноосвітніх шкі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епрофілювання Криворізької початкової школи №22 Криворізької міської ради у Комунальний заклад дошкільної освіти (ясла-садок) №22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21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профілювання загальноосвітніх шкі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більшення статутного капіталу Комунального підприємства "Кривбасводоканал"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22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ільшення статутного капіта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закінченого будівництвом  об'єкта "Нове будівництво магістрального водогону р. Інгулець - Південне водосховище для забезпечення водою м. Кривий Ріг у зв'язку з  необхідністю ліквідації негативних наслідків, пов'язаних  із знищенням Каховської гідроелектростанції, Дніпропетровська область" з державної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23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магістральний водог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24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ключення об'єкта до Переліку другого тип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Сергія Колачевського, буд.107, прим.100,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25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Тесленко, буд. 12, прим. 64,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26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Анатолія Шершньова, буд. 12, прим. 3,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27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Миколи Світальського, буд. 7б, прим. 1,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28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Миколи Світальського, буд. 7б, прим. 2,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29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Грипасу М.О.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30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над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Дяценко Н.В. та Дяценко І.В.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31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Дяценко Н.В. та Дяценко 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Осіюку П.І. в наданні дозволу на розробку проекту землеустрою щодо відведення земельної ділянки для розміщення існуючого комплексу будівель (ремонтних бокс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32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Осіюк П.І.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анюшкіну С.О. в поновленні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33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у Панюшкіну С.О. в поновленні сервіту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риватному підприємству "ФЕМІДА" у наданні дозволу на розробку проекту землеустрою щодо відведення земельної ділянки для розміщення існуючого комплексу будів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34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ПП "ФЕМІ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Релігійній організації "Харківська місцева релігійна громада  Свідків Єгови" у наданні дозволу на розроблення проекту землеустрою щодо зміни цільового призначення земельної ділянки для розміщення існуючої  нежитлової будів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35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Релігійній організації, Свідки Єгов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Скорику О.Б. в безоплатній передачі у власність земельної ділянки, розташованої в садівничому товаристві "Альбат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36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Скорик О.Б., власність, с/т   "Альбатро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КІНГ-КЛУБ" у поновленні обмеженого платного або безоплатного користування чужою земельною ділянкою (сервітуту) (кадастровий номер 1211000000:04:407:0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37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ТОВ "КІНГ-КЛУБ", 1211000000:04:407:00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КІНГ-КЛУБ" у поновленні обмеженого платного або безоплатного користування чужою земельною ділянкою (сервітуту) (кадастровий номер 1211000000:06:159:00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38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ТОВ "КІНГ-КЛУБ", 1211000000:06:159:007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СТАЛЬТЕХБУД" та Бочаровій Л.П. у внесенні змін до діючого договору оренди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39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ТОВ  "СТАЛЬТЕХБУД" , Бочарова Л.П.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МЕТАН-ЧЕРКАСИ" у поновленні договору оренди земельної ділянки для розміщення існуючої будівлі банкетного за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40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ТОВ   "МЕТАН-ЧЕРКАС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ХОНЕСТ" у наданні дозволу на розробку проекту землеустрою щодо відведення земельної ділянки для розміщення існуючої нежитлової будів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41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ТОВ  "ХОНЕС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ЦУКОРПРОМ"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42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ТОВ  "ЦУКОРПРОМ"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Цвелих Д.В. у затвердженні технічної документації  із землеустрою щодо встановлення (відновлення) меж земельних ділянок у натурі (на місцевості) та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43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затверджені технічної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их договорів оренди земельних ділянок за зверненнями земле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44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орів оренди, зверн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13.02.2020 за №355090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45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орів оренди, №3550904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09.11.2023 за №525222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46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орів оренди, №525222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28.02.2024 за №540308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47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орів оренди, №5403083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20.03.2024 за №542876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48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орів оренди, №5428763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аніше ухвалених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49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рішень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Шевченко С.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50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провадження Шевченко С.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51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над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що перебувають у власності громадян, і зміну виду їх цільового призначення та категорії зем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52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а цільового признач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управлінню капітального будівництва виконкому Криворізької міської ради проекту землеустрою щодо відведення земельної ділянки для об'єкта "Нове будівництво модульного центру надання адміністративних послуг на пл. Молодіжній м. Кривий Ріг, Дніпропетровської обл.", реєстрацію права комунальної власності на земельну ділянку та надання її в постійне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53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модульний цент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Об'єднанню співвласників багатоквартирного будинку "АЛЬГАМБРА-КРАСНИЙ ДВОРЕЦ"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54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постійне користування, ОСБ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Об'єднанню співвласників багатоквартирного будинку "ВОСТОК-21"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55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твердження проекту ОСББ "ВОСТОК-21"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56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хнічної документації, надання,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57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а передача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атвердження технічної документації із землеустрою щодо поділу земельної ділянки в Покровському районі, реєстрацію права комунальної власності на сформовані внаслідок поділу земельні ділянк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58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окументації із землеустрою, поді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адорожній В.І., Шевчик О.І., Куліш О.М. та Онищенко І.Я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земельних ділянок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59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хнічної документації щодо поді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иватному підприємству "КОП" технічної документації із землеустрою щодо об'єднання земельних ділянок, реєстрацію права комунальної власності на сформовану внаслідок об'єднання земельну ділянку та надання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60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П "КОП",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овариству з обмеженою відповідальністю "АЛЬДЕР К" і Мармеру І.М.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61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окументації, поділ,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62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дозволу на виготовлення технічної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63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Товариству з обмеженою відповідальністю "ДНІПРО СВІТ" на розроблення проекту землеустрою щодо відведення земельної ділянки в користування, що формується шляхом об'єднання, для розміщення існуючої будівлі магазину продовольчих та непродовольчих товар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64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ТОВ  "ДНІПРО СВІ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Дедюліній О.В. на розробку проекту землеустрою щодо відведення земельної ділянки в межах безоплатної приватизації під існуючий гара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65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Дозвіл Дедюліній О.В., безоплатна приватизаці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66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на поділ земельних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67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капітального будівництва, суперфіці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епартаменту освіти і науки виконкому Криворізької міської ради згоди на укладення договору суперфіцію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68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департамент освіти, суперфіці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управлінню капітального будівництва виконкому Криворізької міської ради згоди на укладення договору суперфіцію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69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згоди на суперфіці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укладення договору суперфіцію земельної ділянки департаменту капітального будівництва Дніпропетровської обласної державної адміністра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70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Департамент капітального будівництва, суперфіцій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в оренду земельних ділянок, на яких розташовані будівлі або споруди, що перебувають у власності заявників (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71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в оренду земельних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на земельні ділянки та реєстрацію права комуналь-ної власності на земельні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72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годження, згода на сервітут "ДТЕ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подовження) договорів оренди зем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73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договорів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74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сервіту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дії договору суперфіцію, зареєстрованого 26.05.2020 за №366612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75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договору суперфіцію, №366612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1.01.2023 №1748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776 від 26.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утат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7:00Z</dcterms:created>
  <dc:creator>zagalny301_2</dc:creator>
  <dc:description/>
  <cp:keywords/>
  <dc:language>en-US</dc:language>
  <cp:lastModifiedBy>X0992X</cp:lastModifiedBy>
  <dcterms:modified xsi:type="dcterms:W3CDTF">2024-05-02T06:07:00Z</dcterms:modified>
  <cp:revision>2</cp:revision>
  <dc:subject/>
  <dc:title>ПЕРЕЛІК</dc:title>
</cp:coreProperties>
</file>