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15" w:leader="none"/>
        </w:tabs>
        <w:spacing w:before="0" w:after="120"/>
        <w:jc w:val="left"/>
        <w:rPr>
          <w:spacing w:val="20"/>
        </w:rPr>
      </w:pPr>
      <w:r>
        <w:rPr>
          <w:spacing w:val="20"/>
        </w:rPr>
        <w:tab/>
        <w:t xml:space="preserve"> 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6 черв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>Про стан атмосферного повітря в місті та моніторинг його показників</w:t>
            </w:r>
          </w:p>
        </w:tc>
      </w:tr>
      <w:tr>
        <w:trPr>
          <w:trHeight w:val="165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Доповідає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 xml:space="preserve">Охотнікова Світлана Андріївна  –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ачальник  управління екології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8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>виконкому</w:t>
            </w:r>
            <w:r>
              <w:rPr>
                <w:b/>
                <w:bCs/>
                <w:i/>
                <w:iCs/>
                <w:szCs w:val="28"/>
              </w:rPr>
              <w:t xml:space="preserve">  міської 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993" w:right="1025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5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szCs w:val="28"/>
              </w:rPr>
              <w:t>запрошені - 15</w:t>
            </w:r>
          </w:p>
          <w:p>
            <w:pPr>
              <w:pStyle w:val="Normal"/>
              <w:ind w:right="1025" w:hanging="0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6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Калугіна Ольга Яківна 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особам з інвалідністю 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 Татарульєву О.В., бійцю-добровольцю, який брав участь у захисті територіальної цілісності та державного суверенітету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,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одноразової матеріальної  допомоги   громадянам, які 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ро внесення змін до рішення виконкому міської ради від 19.05.2021 №207 «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та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ь виконкому міської ради від 17.03.2021 №112, 14.04.2021 №164, 19.05.2021 №206 «Про надання часткової компенсації вартості послуг тепло-, водопостачання та водовідведення,  управління або  утримання 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Про надання  одноразової  матеріальної допомоги жінкам, які народили дітей у День відзначення чергової річниці міста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1.2021 №1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6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гр. Кушніренко В.І. на оплату послуг на поховання громадянина-учасника ліквідації наслідків аварії на Чорнобильській атомній електростан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ран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02.2015 №71 «Про муніципальний проєкт «Найкраще - дітям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11.2020 №602 «Про реалізацію та планування органами місцевого самоврядування регуляторної політи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 Мурашко Костянтин Віталійович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охорони здоров’я  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bCs/>
          <w:i/>
          <w:iCs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бюджету Криворізької міської територіальної громади станом на 31.</w:t>
            </w:r>
            <w:r>
              <w:rPr/>
              <w:t>05</w:t>
            </w:r>
            <w:r>
              <w:rPr>
                <w:szCs w:val="28"/>
              </w:rPr>
              <w:t>.2021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8"/>
        </w:rPr>
      </w:pPr>
      <w:r>
        <w:rPr>
          <w:b/>
          <w:bCs/>
          <w:i/>
          <w:iCs/>
          <w:color w:val="FF0000"/>
          <w:sz w:val="24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 управління екології  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  <w:szCs w:val="28"/>
        </w:rPr>
        <w:t>виконкому</w:t>
      </w:r>
      <w:r>
        <w:rPr/>
        <w:t xml:space="preserve"> 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6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6.12.2020 №704 «Про погодження підприємствам міста проведення у 2021 році масових вибухів у кар'єрах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  <w:u w:val="single"/>
        </w:rPr>
      </w:pPr>
      <w:r>
        <w:rPr>
          <w:b/>
          <w:bCs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8"/>
        </w:rPr>
      </w:pPr>
      <w:r>
        <w:rPr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 xml:space="preserve">Про внесення змін до рішення виконкому міської ради від 09.04.2014 №116 «Про </w:t>
            </w:r>
            <w:r>
              <w:rPr/>
              <w:t>затвердження структури інвестиційного паспорта міста та порядку його функціонування на офіційному вебпорталі міста Кривого Рогу «Криворізький ресурсний центр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>
                <w:spacing w:val="-4"/>
                <w:szCs w:val="28"/>
              </w:rPr>
            </w:pPr>
            <w:r>
              <w:rPr/>
              <w:t>Про організацію діяльності з незалежного комплексного ІТ-аудиту виконавчих органів міської ради, підприємств, установ, організацій, закладів комунальної власності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’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/>
            </w:pPr>
            <w:r>
              <w:rPr/>
              <w:t>Про створення міського штабу з організації відпочинку й оздоровлення дітей у літній період 2021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</w:rPr>
            </w:pPr>
            <w:r>
              <w:rPr/>
              <w:t>Про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8"/>
        </w:rPr>
      </w:pPr>
      <w:r>
        <w:rPr>
          <w:b/>
          <w:bCs/>
          <w:i/>
          <w:iCs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онтар Віта Олексі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1124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затвердження інформаційних і технологічних карток публічних послуг, що надаються повноважним представником архівного відділу виконкому Криворізької міської ради через Центр адміністративних послуг «Віза»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Сереженко Світлана Миколаївна –</w:t>
      </w:r>
    </w:p>
    <w:p>
      <w:pPr>
        <w:pStyle w:val="TextBody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.о. директора департаменту розвитку</w:t>
      </w:r>
    </w:p>
    <w:p>
      <w:pPr>
        <w:pStyle w:val="TextBody"/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міста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відключення власників (співвласників) житлових будинків від системи централізованого опалення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val="en-US"/>
              </w:rPr>
            </w:pPr>
            <w:r>
              <w:rPr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І кварталі 2021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дозволу на перепоховання Коннова О.В.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28"/>
          <w:u w:val="single"/>
          <w:lang w:val="en-US"/>
        </w:rPr>
      </w:pPr>
      <w:r>
        <w:rPr>
          <w:b/>
          <w:bCs/>
          <w:i/>
          <w:iCs/>
          <w:color w:val="FF0000"/>
          <w:sz w:val="16"/>
          <w:szCs w:val="28"/>
          <w:u w:val="single"/>
          <w:lang w:val="en-US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Cs w:val="28"/>
          <w:lang w:val="en-US"/>
        </w:rPr>
      </w:pPr>
      <w:r>
        <w:rPr>
          <w:b/>
          <w:bCs/>
          <w:i/>
          <w:iCs/>
          <w:color w:val="FF0000"/>
          <w:szCs w:val="28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Центр первинної медико-санітарної допомоги №3» Криворізької міської ради на списання з балансового обліку окремого транспорт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орізька міська лікарня №4» Криворізької міської ради на списання з балансового обліку транспортного засобу, що був знищений внаслідок його залучення під час мобіліза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транспорт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Сансервіс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0» Криворізької міської ради 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ийняття об’єктів нерухомості від Дніпропетровської дирекції Акціонерного товариства «Укрпошта» на балансовий облік Комунального підприємства «Парковка та реклама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>
                <w:szCs w:val="28"/>
              </w:rPr>
              <w:t>Про створення комісії з визначення виконавця, відповідального за реалізацію процедур, установлених Положенням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-тивних районів м. Кривого Рогу, затвердження її складу та По-ложення про не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твердження інфор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виконкому Криворізької міської ради та його територіальних підрозділа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адміністративних послуг </w:t>
      </w:r>
    </w:p>
    <w:p>
      <w:pPr>
        <w:pStyle w:val="Normal"/>
        <w:spacing w:before="0" w:after="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/>
              <w:t xml:space="preserve">Про внесення змін до рішень виконкому міської ради, пов’язаних з діяльністю Центру адміністративних послуг «Віза» виконкому </w:t>
            </w:r>
            <w:r>
              <w:rPr>
                <w:szCs w:val="28"/>
              </w:rPr>
              <w:t>Криворізької</w:t>
            </w:r>
            <w:r>
              <w:rPr/>
              <w:t xml:space="preserve">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ерспективний план роботи виконавчого комітету міської ради на ІІ півріччя 2021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Про оформлення міста до святкових, пам</w:t>
            </w:r>
            <w:r>
              <w:rPr>
                <w:bCs/>
                <w:iCs/>
                <w:spacing w:val="4"/>
                <w:szCs w:val="28"/>
                <w:lang w:val="en-US"/>
              </w:rPr>
              <w:t>’</w:t>
            </w:r>
            <w:r>
              <w:rPr>
                <w:bCs/>
                <w:iCs/>
                <w:spacing w:val="4"/>
                <w:szCs w:val="28"/>
              </w:rPr>
              <w:t>ятних дат, урочистих подій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9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601" w:hanging="567"/>
              <w:jc w:val="both"/>
              <w:rPr/>
            </w:pPr>
            <w:r>
              <w:rPr>
                <w:szCs w:val="28"/>
              </w:rPr>
              <w:t>Про нагородження відзнакою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51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(від 10.06.2021 №2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ховання Козакевича І.А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0.06.2021 №254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7:00Z</dcterms:created>
  <dc:creator>zagalny301</dc:creator>
  <dc:description/>
  <cp:keywords/>
  <dc:language>en-US</dc:language>
  <cp:lastModifiedBy>org301</cp:lastModifiedBy>
  <cp:lastPrinted>2021-06-16T10:03:00Z</cp:lastPrinted>
  <dcterms:modified xsi:type="dcterms:W3CDTF">2021-06-16T09:01:00Z</dcterms:modified>
  <cp:revision>10</cp:revision>
  <dc:subject/>
  <dc:title>ПОРЯДОК ДЕННИЙ</dc:title>
</cp:coreProperties>
</file>