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  <w:t>ПЕРЕЛ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>рішень виконкому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в період з 30.06.2020 по 03.07.202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53"/>
        <w:gridCol w:w="1275"/>
        <w:gridCol w:w="1235"/>
        <w:gridCol w:w="1903"/>
        <w:gridCol w:w="1399"/>
        <w:gridCol w:w="1298"/>
        <w:gridCol w:w="1276"/>
        <w:gridCol w:w="1499"/>
        <w:gridCol w:w="127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ма зберігання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нагородження відзнаками виконкому Криворізької  місь-кої рад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2 від 0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ьно-масові захо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 внесення змін до рішення виконкому міської ради від 20.05.2020 №257 «Про за-твердження Плану дій з реалізації у 2020-2022 роках Стратегічного плану розвитку міста Кривого Рогу на період до 2025 року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333 від 02.07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економі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нсформація, мономіста, креативна економі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виконкому міської рад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кстов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пе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організаційно-протокольної роботи (арх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1:00Z</dcterms:created>
  <dc:creator>org301</dc:creator>
  <dc:description/>
  <dc:language>en-US</dc:language>
  <cp:lastModifiedBy>org301</cp:lastModifiedBy>
  <dcterms:modified xsi:type="dcterms:W3CDTF">2020-07-03T12:52:00Z</dcterms:modified>
  <cp:revision>1</cp:revision>
  <dc:subject/>
  <dc:title>ПЕРЕЛІК</dc:title>
</cp:coreProperties>
</file>