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9.07.2020 по 14.07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керівника Комунального підприємства «Швидкісний трамвай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9-р від 09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-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укладення контрак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директора Комунального підприємства  «Криворізька друкарн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0-р від 09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иворізька друкарня, директ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тимчасове покладення обов'яз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1-р від 13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окладення обов'язкі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LХIІ сесії міської ради VІІ склик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2-р від 13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кликання LХIІ сесі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ої 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 комунальної власності м. Кривого Рогу, що під-лягають приватизації     шляхом продажу на аукціоні, з метою продажу  об’єкта нерухомого  майна за адресою: вул. Ук-раїнська, буд. 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3-р від 13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складу аукціонн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 комунальної власності м. Кривого Рогу, що підлягають приватизації     шляхом продажу на аукціоні, з метою продажу об’єкта нерухомого  майна за адресою: мкр-н 7-й Зарічний,  буд. 1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4-р від 13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складу аукціонн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 комунальної власності м. Кривого Рогу, що підлягає приватизації     шляхом про-ажу на аукціоні, з метою продажу  об’єкта нерухомого майна за адресою: вул. Хабаровська, 4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5-р від 13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складу аукціонн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трату чинності роз-порядження міського голови від 15.02.2017 №27-р «Про створення тимчасової робочої групи  з установлення в м. Кри-вому Розі ставок податків на нерухоме майно, відмінне від земельної ділянки, та єдиного й затвердження її склад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6-р від 14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міни до складу тимчасової робочої груп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org301</dc:creator>
  <dc:description/>
  <dc:language>en-US</dc:language>
  <cp:lastModifiedBy>org301</cp:lastModifiedBy>
  <dcterms:modified xsi:type="dcterms:W3CDTF">2020-07-14T12:40:00Z</dcterms:modified>
  <cp:revision>1</cp:revision>
  <dc:subject/>
  <dc:title>ПЕРЕЛІК</dc:title>
</cp:coreProperties>
</file>