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лютого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701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12 ЛЮТОГО – СЕРЕ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чисте вручення</w:t>
            </w:r>
            <w:r>
              <w:rPr>
                <w:rFonts w:cs="Bookman Old Style" w:ascii="Bookman Old Style" w:hAnsi="Bookman Old Style"/>
              </w:rPr>
              <w:t xml:space="preserve"> сертифікатів суб’єктам господарювання міста – переможцям грантових конкурсів у межах реалізації проєкту «Міська підтримка грантових програм»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 xml:space="preserve">зала зсідань викон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 xml:space="preserve">(доповне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Гришечко А.І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Рижкова І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Удод Є.Г.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Бєліков К.А.</w:t>
            </w:r>
          </w:p>
        </w:tc>
      </w:tr>
      <w:tr>
        <w:trPr>
          <w:trHeight w:val="265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 ЛЮТОГО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рідної мо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Міжнародний день екскурсовода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Довгинці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спільне засідання постійних комісій районної в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пленарне засідання районної в місті рад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сійна зала виконкому районної в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i/>
              </w:rPr>
              <w:t>доповнено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Терещ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Ратінов І.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ютого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7:00Z</dcterms:created>
  <dc:creator>лилия</dc:creator>
  <dc:description/>
  <dc:language>en-US</dc:language>
  <cp:lastModifiedBy>beta</cp:lastModifiedBy>
  <cp:lastPrinted>2025-02-05T09:47:00Z</cp:lastPrinted>
  <dcterms:modified xsi:type="dcterms:W3CDTF">2025-02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