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7.10.2025 №126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ВОРОНІН Михайло Олександрович, солдат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ГЛІБОВ Дмитро Сергійович, старший солдат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ДОВГОРУЧЕНКО Сергій Петрович, молодший сержант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КОСТИРЯ Сергій Миколайович, солдат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ЛЯШЕНКО Андрій Володимирович, старший матрос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ПОЛІЩУК Олексій Володимирович, старший солдат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РЕШЕТНЯЧЕНКО Артем Юрійович, сержант,</w:t>
      </w:r>
    </w:p>
    <w:p>
      <w:pPr>
        <w:pStyle w:val="Normal"/>
        <w:spacing w:lineRule="auto" w:line="276" w:before="160" w:after="120"/>
        <w:ind w:firstLine="567"/>
        <w:rPr>
          <w:spacing w:val="0"/>
        </w:rPr>
      </w:pPr>
      <w:r>
        <w:rPr>
          <w:spacing w:val="0"/>
        </w:rPr>
        <w:t>СЕРГЄЄВ Денис Юрійович, солдат.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42:00Z</dcterms:created>
  <dc:creator>zagalny301</dc:creator>
  <dc:description/>
  <cp:keywords/>
  <dc:language>en-US</dc:language>
  <cp:lastModifiedBy>Svitlana Breus</cp:lastModifiedBy>
  <cp:lastPrinted>2025-10-13T11:36:00Z</cp:lastPrinted>
  <dcterms:modified xsi:type="dcterms:W3CDTF">2025-10-23T10:42:00Z</dcterms:modified>
  <cp:revision>2</cp:revision>
  <dc:subject/>
  <dc:title/>
</cp:coreProperties>
</file>