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left="5103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00" w:leader="none"/>
        </w:tabs>
        <w:ind w:left="5103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                                                           </w:t>
      </w:r>
      <w:r>
        <w:rPr>
          <w:bCs/>
          <w:i/>
          <w:szCs w:val="28"/>
          <w:lang w:val="uk-UA"/>
        </w:rPr>
        <w:t>16.10.2025 №251-р</w:t>
      </w:r>
    </w:p>
    <w:p>
      <w:pPr>
        <w:pStyle w:val="Normal"/>
        <w:tabs>
          <w:tab w:val="clear" w:pos="708"/>
          <w:tab w:val="left" w:pos="3000" w:leader="none"/>
        </w:tabs>
        <w:ind w:left="5670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ої комісії для формування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позицій щодо потреби в субвенції з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ержавного бюджету місцевим бюджетам на проектні,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удівельно-ремонтні роботи, придбання житла та приміщень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ЛКУ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Юрій Григорович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>секретар міської ради – виконуючий обов’яз-ки міського голови, голова міської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ЛЮТІН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Серг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міського голови, співголова міськ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РУНІ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рина Вадим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служби у справах дітей виконкому Криворізької міської ради, заступник голови міськ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ХОРУЖЕ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рис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аступник начальника служби у справах дітей виконкому Криворізької міської ради, секре-тар міської комісії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>Члени міської комісії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86"/>
            </w:tblGrid>
            <w:tr>
              <w:trPr>
                <w:trHeight w:val="122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БЕРКОВА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Марина Васил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начальник відділу у справах осіб з інвалідністю та непрацездатних громадян управління соціальних питань департа-менту соціальної політики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БОРОДАВ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Олена Микола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color w:val="FF0000"/>
                      <w:szCs w:val="28"/>
                      <w:lang w:val="uk-UA"/>
                    </w:rPr>
                  </w:pPr>
                  <w:r>
                    <w:rPr>
                      <w:bCs/>
                      <w:color w:val="FF0000"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ВОЛОШИН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Сергій Миколайович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начальник управління комунальної влас-ності міста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РУШКОВСЬ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Ірина Віктор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служби у справах ді-тей виконкому Криворізької міської ради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ДЕГТЯ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Ніна Володимир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відділу фінансування установ охорони здоров’я та соціального захисту населення бюджетного управління департаменту фінансів виконкому Криво-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КОРЧАГІ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Світлана Володимир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ПИЛИПЕНК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Юлія Микола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ПРУ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Анна Сергі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, бухгалтер служби у справах дітей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головний спеціаліст служби у справах ді-тей виконкому Криворізької міської рад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відділу правового забезпечення юридичного управління виконкому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РОМА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Леся Глебі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відділу житлової політики управління житлової політики та природних монополій департаменту розвитку інфраструктури  міста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СЕРЬОЖКІ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Ольга Миколаїв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начальник відділу розвитку сімейних форм виховання Криворізького міського центру соціальних служ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142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РНИШ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142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вітл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142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сектору з питань супроводу будівництва технічного відділу управління капітального будівництва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both"/>
        <w:rPr/>
      </w:pPr>
      <w:r>
        <w:rPr>
          <w:b/>
          <w:bCs/>
          <w:i/>
          <w:szCs w:val="28"/>
          <w:lang w:val="uk-UA"/>
        </w:rPr>
        <w:t>Керуюча справами виконкому                                          Олена ШОВГЕЛ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8:00Z</dcterms:created>
  <dc:creator>a</dc:creator>
  <dc:description/>
  <cp:keywords/>
  <dc:language>en-US</dc:language>
  <cp:lastModifiedBy>zagalny301_2</cp:lastModifiedBy>
  <cp:lastPrinted>2025-10-15T11:19:00Z</cp:lastPrinted>
  <dcterms:modified xsi:type="dcterms:W3CDTF">2025-10-20T11:27:00Z</dcterms:modified>
  <cp:revision>77</cp:revision>
  <dc:subject/>
  <dc:title>Про відрядження Костя Р</dc:title>
</cp:coreProperties>
</file>