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10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2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а бюджетної програми на 2025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 фінансів України від 26 серпня 2014 року №836 «Про деякі питання                           запровадження програмно-цільового методу складання та виконання місцевих бюджетів», зі змінами, рішення міської ради від 29.11.2024 №3215 «Про                   бюджет Криворізької  міської  територіальної  громади на 2025 рік», зі змінами, рішення виконкому міської ради від 03.10.2025 №1245 «Про перерозподіл за бюджетною програмою видатків бюджету Криворізької міської територіальної громади»; керуючись Законом України «Про місцеве самоврядування в             Україні»: 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до паспорта бюджетної програми виконавчого комітету Криворізької міської ради на 2025 рік за кодом програмної класифікації               видатків та кредитування місцевих бюджетів 0218240 «Заходи та роботи з                територіальної оборони», затвердженого розпорядженням міського голови від 13.01.2025  №7-р  «Про  затвердження  паспортів   бюджетних програм на 2025 рік», зі змінами, та затвердити його в новій редакції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 xml:space="preserve">в.о. міського  голови 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29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5-10-14T12:30:00Z</dcterms:modified>
  <cp:revision>4</cp:revision>
  <dc:subject/>
  <dc:title> </dc:title>
</cp:coreProperties>
</file>